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реализации концепции гендерного воспитания дошкольни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вайте поговорим </w:t>
      </w:r>
      <w:r>
        <w:rPr>
          <w:rFonts w:cs="Times New Roman" w:ascii="Times New Roman" w:hAnsi="Times New Roman"/>
          <w:sz w:val="28"/>
          <w:szCs w:val="28"/>
        </w:rPr>
        <w:t xml:space="preserve"> об аспектах гендерного  воспитания детей в условиях  ДОУ. Проблема формирования гендерной идентичности в дошкольных учреждениях сегодня актуальна, как никогда. Содержание существующих на сегодняшний день программ воспитания детей в ДОУ составлены без учёта гендерных особенностей мальчиков и девочек. В них делается упор на психологические, индивидуальные и возрастные особенности детей, без акцента на гендер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гендерного подхода к воспитанию обусловлена также   важнейшей задачей  современного образования - социализацией подрастающего поколения, в процессе которой создаются условия для эффективного развития личности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 Ведь целью гендерного подхода в педагогике является воспитание детей, одинаково способных к самореализации и раскрытию своих потенциалов и возможностей в современном обществе, вне зависимости от половой принадлежности</w:t>
      </w:r>
    </w:p>
    <w:p>
      <w:pPr>
        <w:pStyle w:val="Normal"/>
        <w:spacing w:lineRule="auto" w:line="240" w:before="280" w:after="280"/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ендерный подход в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одход</w:t>
      </w:r>
      <w:r>
        <w:rPr>
          <w:rFonts w:cs="Times New Roman" w:ascii="Times New Roman" w:hAnsi="Times New Roman"/>
          <w:sz w:val="28"/>
          <w:szCs w:val="28"/>
        </w:rPr>
        <w:t xml:space="preserve"> к проявлению ребёнком своей идентичности. Гендерный подход </w:t>
      </w:r>
      <w:r>
        <w:rPr>
          <w:rFonts w:cs="Times New Roman" w:ascii="Times New Roman" w:hAnsi="Times New Roman"/>
          <w:b/>
          <w:sz w:val="28"/>
          <w:szCs w:val="28"/>
        </w:rPr>
        <w:t>ориентирован на идею равенства независимо от половой принадлежности</w:t>
      </w:r>
      <w:r>
        <w:rPr>
          <w:rFonts w:cs="Times New Roman" w:ascii="Times New Roman" w:hAnsi="Times New Roman"/>
          <w:sz w:val="28"/>
          <w:szCs w:val="28"/>
        </w:rPr>
        <w:t>, что даёт мужчинам и женщинам по – новому оценивать свои возможности и притязания, определять перспективы жизнедеятельности, активизировать личные ресурсы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же является участниками  гендерного воспитания и какова их роль?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ебенок, живущий в благополучной, спокойной семье, незаметно сам научится нормально воспринимать отношения полов, потому что родители подают ему добрый пример. Мальчик подражает мужественности отца, девочка – женственности матери, и делают они это без каких-либо особых наставлений.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 коллектив 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. Половое воспитание, прежде всего, должно быть направлено на родителей, а уж потом на детей. Педагог дает знания, отвечает на вопросы детей, касающиеся отношений полов, не стыдясь этого разговора. Все, что говорит педагог, должно быть правдо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ач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задача медицинских работников, знакомых с вопросами психогигиены пола, заключается в консультации воспитателей и родителей области медико-гигиенических вопросов полового воспитания.                                   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жение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у помогает осознать себя согласно своему половому признаку и действовать согласно ему все окружение: сверстники, взрослые, музыканты, песни, которые ребенок слушает, сценаристы фильмов и мультфильмов, художники, писатели и поэты, модельеры и т. д. 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лось бы, что гендерное воспитание в семье налажено с рождения. Ведь, как только родители узнают пол своего будущего ребёнка, они начинают готовиться и морально и физически к появлению или мальчика, или девочки. Покупают вещи по цвету, игрушки по полу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ндерное воспитание не имеет ничего общего с этими  стереотип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рождается с определенным биологическим полом, а гендерную роль принимает в процессе соци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. е. в процессе общения с другими людьми. 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-то в России полоролевое  воспитание детей осуществлялось  в соответств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с патриархальными традициями и культурой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ое общество категорически против того, чтобы мужчины и женщины располагали лишь набором преимуществ по своему половому признаку.  Однако семья, в разрез  социальным запросам общества,  внедряет в сознание детей  устаревшие  гендерные нормы и создает представления о том, какими должны быть «настоящие» мужчины и женщины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ереотипы мужского и женского п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ят в психологию ребёнка,  порой являясь полезными для него, а чаще всего 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дными социальными привыч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ая группа – э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реотипы маскулинности – фемини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 нашей  культуре  за  мужчиной  закреплены такие качества как  активность, ориентация на достижения, доминантность,  агрессивность,  уравновешенность,  сдержанность, стремление к успеху. Женщина  по  распространенным  представлениям  должна  быть  мягкой,  пассивной,  ведомой,  экспрессивной,  эмоциональной  и  эмпатичн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ая группа стереотипов  касается содерж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 мужчин и женщин:  традиционной для женщин  считается деятельность обслуживающая, исполнительская;  для  мужчин же характерна деятельность инструментальная, творческая, руководяща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ья группа стереотипов  связана  с  закреплением  семейных и профессиональных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лей  в  соответствии с по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ля мужчин главные роли – профессиональные, для женщин – семейные. Мужчина должен стремиться к построению карьеры, женщина – выйти замуж, иметь детей и вести домашнее хозяйство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иде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жественности и женственности становя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пятствием на пути развития индивидуальности и личностного потенциала до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е чаще вступают в противоречие с изменениями, происходящими в жизни всех индустриальных стран, включая и современное российское общество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же условия  могут быть созданы педагогическим коллективом ДОУ для успешной реализации концепции гендерного воспитания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боту по становлению гендерной идентичности детей можно вести по следующим направления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ение зон самореализации детей (например, поощрение девочек к занятию спортом, а мальчиков к самообслуживанию); организация опыта равноправного сотрудничества мальчиков и девочек в совместной деятельности; снятие традиционных культурных запретов на эмоциональное самовыражение мальчиков, поощрение их к выражению чувств;                                                                    создание у девочек опыта самопоощрения и повышения самооценки;                 создание условий для тренировки межполовой чувствительности, эмпатии (через тренинговые упражнения и игры, театрализацию, обмен ролями);                                                                                                          привлечение к воспитанию детей родителей того и другого пол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дерная принадлежность ребенка может проявляться по-разному, и индивидуальные проявления необязательно совпадут со стереотипными (полоролевыми) представлениями окружающих о поведении девочки и мальчика. 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ктике, если модель поведения девочки больше тяготеет к мальчишескому типу,  это не означает, что она маскулинна.  Возможно,  в семье старший брат, поведению которого она подражает.  А  мягкий, пассивный,  робкий мальчик – это не всегда результат пресловутого «женского»  воспитания. Если в результате ваших наблюдений прослеживается феминнный тип, значит, не нужно искусственно «подтягивать» малыша к маскулинной модели. Он прекрасно реализуется в социуме,  поскольку обладает такими качествами,  как чуткость, артистизм, спонтанность, способность к быстрому восприятию материала, развитая речь.  Среди девочек чаще, чем среди мальчиков встречаются андрогинны.   Это удивительные дети! Не пропустите  определение их типологии!  Ведь андрогинны чаще всего  имеют опережающее развити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формирования гендерной принадлежности дошкольника педагогам ДОУ необходимо  определить  гендерный состав детей группы;  учитывать гендерную составляющую игр и игрушек для детей разного пола;  выявлять различия в усвоении знаний детьми с различной гендерной доминантой;  ориентироваться в предпочтительных видах деятельности детей с различной гендерной доминантой;  знать собственную гендерную доминанту и понимать специфику собственного гендерного стиля общения (это  важно, поскольку  педагогу  более понятны дети  «своего» гендерного типа)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ческой основой гендерного подхода является гендерная типология, отражающая  набор индивидуальных проявлений личности ребенка независимо от его половой принадлежности.  (В.Д. Еремеева, С.В. Железнова, И.Г. Малкина-Пых и др.), в соответствии с которой выделяют: маскулинный, феминный, андрогинный и недифференцированный типы.   С точки зрения гендерной типологии не существует «плохих» и «хороших» типов. Дело в другом: дети каждого гендерного типа для успешного развития и реализации личностных черт требуют индивидуального подход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рганизации и проведении занятий педагогу необходимо учитывать не только психологические особенности мальчиков и девочек: девочки-дошкольницы опережают мальчиков в плане психического развития, тогда как мальчики обгоняют их в физическом. В связи с этим девочки более успешны в учебной и творческой деятельности, мальчики - в подвижных играх и на занятиях физкультурой. Поэтому надо строить учебно-воспитательную работу таким образом, чтобы у каждого была сфера деятельности, где ребенок будет успешен, поскольку постоянная критика и стойкое отсутствие успеха негативно отражаются на развитии самооценки.                                             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образовательная деятельность будет целенаправленно способствовать формированию гендерной принадлежности детей, если педагог сможе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идеть детей различных гендерных групп и предъявлять объективные требования к ним; учитывать разницу в концентрации внимания детей феминной и маскулинной гендерных групп (готовность одних к восприятию и запоминанию материала сразу же, в начале занятия и неготовность других к активизации внимания в течение 9 минут после его начала);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ираться на высокую поисковую способность маскулинной группы детей; если распределяем детей на подгруппы, то производим это на основании их деления на «идейных» детей (маскулинных) и тех, кто будет идею воплощать, делать мелкую работу (феминных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ираться на высокую речевую способность феминных детей: предоставлять им возможность для дачи развернутых ответов, знать, что ребенок всегда хочет нравиться всем окружающим, в том числе педагогу; стараться быть деликатным с такими детьми в вопросах личного характера;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ть возможность маскулинным детям занимать лидерские позиции и при оценке деятельности учитывать, что, когда такие дети создают много шума, это не является сознательным нарушением дисциплины; оценивать следует не только конечный результат (он не всегда аккуратный), но и креативные идеи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ва специфика гендерной принадлежности при организации игрового пространства и обеспечении детей игровым материалом с учетом их интересов?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феминной группы следует подбирать эмоциональный,  привлекательный и яркий материал, а игрушки располагать на расстоянии «вытянутой руки». Такие дети хорошо поймут и запомнят то, что смогут потрогать рукам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маскулинной группы игровой материал должен иметь немного агрессивный вид и сложную конструкцию и способствовать развитию пространственных ориентаций. Эти дети поймут и запомнят, если проявят способность выявлять и реализовывать все свойства предмета (игрушки).  Этой потребностью искать дополнительные возможности предмета объясняется частая ломка игрушек данной категорией детей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дрогинная группа справится с игровым атрибутом в виде дидактических игр. Такие дети считаются «условно одаренными», их познавательные способности выше средних и позволяют решать обучающие задачи в любой деятельности.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недифференцированной группы нужны потешки, стихи, проблемные ситуации, в которых показывается образец стереотипного мужского или женского поведения. Такие дети нуждаются в дополнительных условиях для формирования или закрепления гендерной принадлежно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 проблемы гендерной идентификации заключается не только в формировании мужских и женских качеств, но и в воспитании  качеств, свойственных обоим полам (доброта, трудолюбие, любовь к родному дому). Развитие в девочках и мальчиках качеств, присущих противоположному полу, расширяет для них диапазон общечеловеческого, раздвигает рамки стереотипов, дает больше возможности для реализации себя как личности.  Большую помощь окажет созданная педагогом «Методическая  копилка»  по  полоролевой и гендерной социализац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элементами  Вашей «копилки» могут стать картотека  сюжетно-ролевых игр, русский фольклор, консультативный материал для родителей и педагогов, художественная литература; беседы,  моделирование ситуаций   для  девочек и мальчиков; НООД  «Мы все разные. Какой я?», «Путешествие в страну профессий», «Мальчики и девочки. Чем мы похожи, чем отличаемся», «Мужские и женские  профессии»; загадки о деятельности мужчин и женщин, о частях тела, о животных и их детенышах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ая роль отводится  дидактическим играм гендерной направленност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Волшебные имена  (Василиса Премудрая)», «Назови ласково»,  «Самые заветные слова», «Что сначала, что потом» (развитие человека, растений, животных), «Назови самую смелую профессию», «Что будет,  если… (на земле останутся одни дети); «Про кого я говорю?», «Самая добрая профессия», «Кто как одевается?»;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гры на развитие эмпатии: «Тень», «Путник и камень»;  символическое (пластическое, через рисунок) изображение эмоций; игры-театрализации; социо-игра «Скажи по-разному, изобрази по-разному»; маски: сделай себе из бумаги маску и представься. Использование приема «Вход в картину». Рассказы эмпативного плана: «Я бабушка», «Я новенький»;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гры – состязания, например,  «Кто душевнее споет колыбельную песенку, расскажет сказку сыну (дочке)?», «Кто больше назовет старинных предметов быта?», «Кто лучше нарисует наряд мужчины (женщины)», «Кто больше вспомнит сказок  с  добрыми, заботливыми героями»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ловесной  игре  «Волшебная корона»  девочки, по очереди примеряя корону Принцессы, называют черты характера, присущие женщинам; а мальчики, примеряя корону Принца – присущие мужчинам.   В игре  «Оживи предмет»  происходит развитие  воображения и фантазии.  Представьте, кем бы мог стать предмет, если его оживить (мужчиной или женщиной, наградить его соответствующими чертами характера). Например,  подушечка – сонная, спокойная, ленивая девочка; меч – сильный, смелый, отважный воин,  Матрешка – хохотушка, Мячик – веселый мальчик)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е гендерного подхода взаимодействие педагога ДОУ с семьей воспитанников </w:t>
      </w:r>
      <w:r>
        <w:rPr>
          <w:rFonts w:cs="Times New Roman" w:ascii="Times New Roman" w:hAnsi="Times New Roman"/>
          <w:sz w:val="28"/>
          <w:szCs w:val="28"/>
        </w:rPr>
        <w:t>предоставляет огромные возмож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разнообразных форм индивидуальной и групповой работы.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трументарий взаимодействия таков:</w:t>
      </w:r>
      <w:r>
        <w:rPr>
          <w:rFonts w:cs="Times New Roman" w:ascii="Times New Roman" w:hAnsi="Times New Roman"/>
          <w:sz w:val="28"/>
          <w:szCs w:val="28"/>
        </w:rPr>
        <w:t xml:space="preserve">  видеоанализ, дидактическая игра, тренинг, совместные тематические мероприятия, развлечения, консультации, портфолио семьи и пр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взаимодействия достаточно широка: «Особенности воспитания в семье разнополых детей», «Гендерная принадлежность игрушек», «Маленькие рыцари и принцессы», «Механизмы гендерной социализации», «Познавательное развитие детей старшего дошкольного возраста различных гендерных типов», «Сюжетно-ролевая игра в старшем дошкольном детстве как средство усвоения половой роли», «Гендерная мозаика», «Растим будущего семьянина!», «Растим будущую хозяйку!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ак воспитать в девочке женские качества»</w:t>
      </w:r>
      <w:r>
        <w:rPr>
          <w:rFonts w:cs="Times New Roman" w:ascii="Times New Roman" w:hAnsi="Times New Roman"/>
          <w:sz w:val="28"/>
          <w:szCs w:val="28"/>
        </w:rPr>
        <w:t xml:space="preserve"> ;  «Тепло родного очага», «Дочки-сыночки»;  кружковая работа с детьми – «Самоделкин», «Мастерица», к  которой,  кстати,  можно  привлечь  бабушек  и  дедушек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водя итог, можно с уверенностью сказать, что с практической  точки  зрения  влияние гендерного подхода на воспитание, развитие и обучение дошкольников очень велико.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 детей формиру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дерно - ориентированное пове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ыки гендерной идентичности и гендерной социа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равственные качества, принятые в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ются коммуникативно-речевые нав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ются мышление, память, воображ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приоритеты в воспитании мальчиков и девочек заключаются не в закреплении жёстких стандартов маскулинности и феминности, а в изучении потенциала партнёрских взаимоотношений между мальчиками и девочками, воспитании человеческого в женщине и мужчине, искренности, взаимопонимании, взаимодополняемости, что приведет, в конечном итоге, к всестороннему развитию л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Только методичная и целенаправленная работа по применению гендерного подхода ко всем видам детской деятельности будет способствовать формированию гендерной принадлежности каждого ребенка во всем ее разнообраз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eastAsia="Calibri"/>
        <w:color w:val="231F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Calibri"/>
        <w:color w:val="231F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Calibri"/>
        <w:color w:val="231F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  <w:color w:val="231F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Calibri"/>
        <w:color w:val="231F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Calibri"/>
        <w:color w:val="231F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Calibri"/>
        <w:color w:val="231F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Calibri"/>
        <w:color w:val="231F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eastAsia="Calibri"/>
      <w:b w:val="false"/>
    </w:rPr>
  </w:style>
  <w:style w:type="character" w:styleId="WW8Num3z2">
    <w:name w:val="WW8Num3z2"/>
    <w:qFormat/>
    <w:rPr>
      <w:rFonts w:eastAsia="Calibri"/>
      <w:b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  <w:color w:val="231F20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0">
    <w:name w:val="c3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0:46:00Z</dcterms:created>
  <dc:creator>Admin</dc:creator>
  <dc:description/>
  <dc:language>en-US</dc:language>
  <cp:lastModifiedBy>Андрей</cp:lastModifiedBy>
  <dcterms:modified xsi:type="dcterms:W3CDTF">2016-07-31T10:46:00Z</dcterms:modified>
  <cp:revision>2</cp:revision>
  <dc:subject/>
  <dc:title/>
</cp:coreProperties>
</file>