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6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иоэнергопластика, как средство развития артикуляционной моторики дошкольников.</w:t>
      </w:r>
    </w:p>
    <w:p>
      <w:pPr>
        <w:pStyle w:val="Normal"/>
        <w:spacing w:lineRule="auto" w:line="240"/>
        <w:ind w:firstLine="426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Фролова И.А.</w:t>
      </w:r>
    </w:p>
    <w:p>
      <w:pPr>
        <w:pStyle w:val="Normal"/>
        <w:spacing w:lineRule="auto" w:line="240"/>
        <w:ind w:firstLine="426"/>
        <w:jc w:val="right"/>
        <w:rPr/>
      </w:pPr>
      <w:r>
        <w:rPr>
          <w:i/>
          <w:color w:val="000000"/>
          <w:sz w:val="24"/>
          <w:szCs w:val="24"/>
          <w:lang w:val="ru-RU"/>
        </w:rPr>
        <w:t>воспитатель МБДОУ «Детский сад №465» г.о. Самара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ротяжении нескольких лет для развития артикуляционной моторики дошкольников с общим недоразвитием речи в МБДОУ «Детский сад №465» г.о. Самара успешно применяется Биоэнергопластика.</w:t>
      </w:r>
    </w:p>
    <w:p>
      <w:pPr>
        <w:pStyle w:val="Normal"/>
        <w:spacing w:lineRule="auto" w:line="240" w:before="0" w:after="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иоэнергопластика – это соединение движений артикуляционного аппарата с движениями кисти рук. Движения тела, совместные движения руки и артикуляционного аппарата, если они пластичны, раскрепощены и свободны, помогают активизировать естественное распределение биоэнергии в организме. Это оказывает чрезвычайно благотворное влияние на активизацию интеллектуальной деятельности детей, развивает координацию движений и мелкую моторику. Элементы биоэнергопластики можно найти и в системах развития интеллекта методами кинезиологии (массаж кистей рук, шеи, плеч, пальцевая моторика, артикуляционная гимнастика). Это еще один аргумент в пользу применения биоэнергопластики, поскольку под влиянием кинезиологических тренировок отмечены положительные структурные изменения в организме: синхронизируется работа полушарий головного мозга, развиваются способности, улучшается память, внимание, мышление, речь. Сила, равновесие, подвижность и пластичность нервных процессов осуществляется на более высоком уровне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иоэнергопластика оптимизирует психологическую базу речи, улучшает моторные возможности ребенка по всем параметрам, способствует коррекции звукопроизношения, фонематических процессов. Она позволяет быстро убрать зрительную опору – зеркало и перейти к выполнению упражнений по ощущениям. Это особенно важно, так как в жизни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ети не видят свою артикуляцию. Биоэнергопластика является неотъемлемой частью логопедической работы в ДОУ, как для развития артикуляционного аппарата, речевого дыхания и комплекса: речь и движение, а также для эмоционально-психического равновесия и совершенства. Синхронизация работы над речевой и мелкой моторикой вдвое сокращает время занятий, не только не уменьшая, но даже усиливая их результативность. </w:t>
      </w:r>
      <w:r>
        <w:rPr>
          <w:color w:val="000000"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  <w:lang w:val="ru-RU"/>
        </w:rPr>
        <w:t>Строить коррекционную работу с применением элементов биоэнергопластики с детьми с общим недоразвитием речи надо предварительно изучив особенности состояния нервной системы ребенка, согласно индивидуальным возможностям. Исключительное значение в педагогическом процессе придается игре, позволяющей ребенку проявлять собственную активность, наиболее полно реализовать себя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До начала использования биоэнергопласти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ети были неуклюжи, нескоординированы, плохо ориентировались в пространстве и в схеме собственного тела. При увеличении динамической нагрузки падало качество движений, распадались позы. Многим было недоступно выполнение артикуляционных проб: ребята ошибались, быстро утомлялись, движения становились неточными, нарушался ритм, темп, плавность, появлялись синкенезии. 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Чем сложнее было задание для языка и челюсти, тем активнее включались в движения пальчики, появлялись гиперкинезы (насильственные движения) кистей. С психологической точки зрения у детей отмечалась эмоционально-волевая незрелость, нарушения памяти, внимания, познавательной активности, коммуникативные трудности. 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Справиться с этими проблемами помог комплекс игр и упражнений биоэнергопластики. 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Подача упражнений при использовании биоэнергопластики имеет свои особенности: - доступность материала; - восприятие материала ребенком; - наглядность; - образность; - поэтапное выполнение действий и упражнений; - строгая дозировка материала; 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- индивидуальность в подаче материала; - качество выполнения действий, а не их количество; - ритм и комплексность (весь комплекс или его часть); - запоминание текстовок (согласно индивидуальным возможностям). Учитывая эти особенности, для достижения оптимальных результатов педагог подбирает материал в зависимости от цели и задач коррекционной работы. 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того чтобы детям было интересно выполнять эти упражнения, можно и нужно их обыграть. Например, дидактическая игра «У врача» Упражнения для челюстей, для губ, для языка. Первично врачом становится логопед. Он одет в белый халат, на шее – фонендоскоп. Дети приходят со своими мамами (тоже дети) на прием, рассказывают, что их беспокоит. При этом врач просит раскрыть ротик в нужной позиции. Для того, чтобы горлышко было здорово, нужно повторить упражнение несколько раз. Затем дети становятся врачами и выполняют со своими пациентами нужные упражнения, согласно правилам. </w:t>
      </w:r>
    </w:p>
    <w:p>
      <w:pPr>
        <w:pStyle w:val="Normal"/>
        <w:spacing w:lineRule="auto" w:line="240" w:before="0" w:after="0"/>
        <w:ind w:firstLine="426"/>
        <w:rPr/>
      </w:pPr>
      <w:r>
        <w:rPr>
          <w:color w:val="000000"/>
          <w:sz w:val="24"/>
          <w:szCs w:val="24"/>
          <w:lang w:val="ru-RU"/>
        </w:rPr>
        <w:t>Использование биоэнергопластики на логопедических занятиях привело к увеличению амплитуды артикуляционных движений на 18%, снижению продолжительности автоматизации звука на 43%. Артикуляционные движения детей стали более четкими,  речь более внятной. Уменьшились солевация (слюнотечение), синкинезии, пропали признаки гиперкинезов.</w:t>
      </w:r>
    </w:p>
    <w:p>
      <w:pPr>
        <w:pStyle w:val="Normal"/>
        <w:spacing w:lineRule="auto" w:line="240" w:before="0" w:after="0"/>
        <w:ind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 можно уверенно говорить о том, что биоэнергопластика является эффективной технологией взаимодействия с дошкольниками с речевыми нарушениями.</w:t>
      </w:r>
    </w:p>
    <w:p>
      <w:pPr>
        <w:pStyle w:val="Normal"/>
        <w:spacing w:lineRule="auto" w:line="240"/>
        <w:ind w:firstLine="426"/>
        <w:jc w:val="center"/>
        <w:rPr>
          <w:i/>
          <w:i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br/>
      </w:r>
      <w:r>
        <w:rPr>
          <w:i/>
          <w:sz w:val="24"/>
          <w:szCs w:val="24"/>
          <w:lang w:val="ru-RU"/>
        </w:rPr>
        <w:t>Список используемых источников</w:t>
      </w:r>
    </w:p>
    <w:p>
      <w:pPr>
        <w:pStyle w:val="Normal"/>
        <w:spacing w:lineRule="auto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Бушлякова Р.Г. Артикуляционная гимнастика с биоэнергопластикой; Санкт-Петербург, Детство-пресс, 2011г.</w:t>
      </w:r>
    </w:p>
    <w:p>
      <w:pPr>
        <w:pStyle w:val="Normal"/>
        <w:spacing w:lineRule="auto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Быкова Н.М. Игры и упражнения для развития речи; Санкт-Петербург, Детство-пресс, 2010г.</w:t>
      </w:r>
    </w:p>
    <w:p>
      <w:pPr>
        <w:pStyle w:val="Normal"/>
        <w:spacing w:lineRule="auto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hyperlink r:id="rId2">
        <w:r>
          <w:rPr>
            <w:rStyle w:val="InternetLink"/>
            <w:sz w:val="24"/>
            <w:szCs w:val="24"/>
            <w:lang w:val="ru-RU"/>
          </w:rPr>
          <w:t>http://www.profunde.ru/2009/02/bioenergoplastika.html</w:t>
        </w:r>
      </w:hyperlink>
    </w:p>
    <w:p>
      <w:pPr>
        <w:pStyle w:val="Normal"/>
        <w:spacing w:lineRule="auto" w:line="24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hyperlink r:id="rId3">
        <w:r>
          <w:rPr>
            <w:rStyle w:val="InternetLink"/>
            <w:sz w:val="24"/>
            <w:szCs w:val="24"/>
            <w:lang w:val="ru-RU"/>
          </w:rPr>
          <w:t>http://vashlogoped-online.ru</w:t>
        </w:r>
      </w:hyperlink>
    </w:p>
    <w:p>
      <w:pPr>
        <w:pStyle w:val="Normal"/>
        <w:spacing w:lineRule="auto" w:line="240" w:before="0" w:after="20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unde.ru/2009/02/bioenergoplastika.html" TargetMode="External"/><Relationship Id="rId3" Type="http://schemas.openxmlformats.org/officeDocument/2006/relationships/hyperlink" Target="http://vashlogoped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7:00Z</dcterms:created>
  <dc:creator>User</dc:creator>
  <dc:description/>
  <cp:keywords/>
  <dc:language>en-US</dc:language>
  <cp:lastModifiedBy>1</cp:lastModifiedBy>
  <dcterms:modified xsi:type="dcterms:W3CDTF">2017-01-27T07:17:00Z</dcterms:modified>
  <cp:revision>2</cp:revision>
  <dc:subject/>
  <dc:title/>
</cp:coreProperties>
</file>