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right="-283" w:hanging="0"/>
        <w:jc w:val="both"/>
        <w:rPr>
          <w:sz w:val="40"/>
        </w:rPr>
      </w:pPr>
      <w:r>
        <w:rPr>
          <w:rFonts w:eastAsia="Calibri"/>
          <w:sz w:val="40"/>
        </w:rPr>
        <w:t xml:space="preserve">                   </w:t>
      </w:r>
      <w:r>
        <w:rPr>
          <w:sz w:val="40"/>
        </w:rPr>
        <w:t>МДОУ Некоузский детский сад № 3</w:t>
      </w:r>
    </w:p>
    <w:p>
      <w:pPr>
        <w:pStyle w:val="Normal"/>
        <w:spacing w:lineRule="auto" w:line="360" w:before="0" w:after="0"/>
        <w:ind w:left="-142" w:right="-283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ind w:left="-142" w:right="-283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ind w:left="-142" w:right="-283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ind w:left="-142" w:right="-283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ind w:left="-142" w:right="-283" w:hanging="0"/>
        <w:jc w:val="both"/>
        <w:rPr>
          <w:rFonts w:ascii="Times New Roman" w:hAnsi="Times New Roman" w:cs="Times New Roman"/>
          <w:color w:val="333333"/>
          <w:sz w:val="4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4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42"/>
          <w:szCs w:val="42"/>
          <w:lang w:eastAsia="ru-RU"/>
        </w:rPr>
      </w:pPr>
      <w:r>
        <w:rPr>
          <w:rFonts w:cs="Arial" w:ascii="Arial" w:hAnsi="Arial"/>
          <w:color w:val="333333"/>
          <w:kern w:val="2"/>
          <w:sz w:val="42"/>
          <w:szCs w:val="42"/>
          <w:lang w:eastAsia="ru-RU"/>
        </w:rPr>
        <w:t>Проектная деятельность в детском саду в условиях реализации ФГОС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42"/>
          <w:szCs w:val="42"/>
          <w:lang w:eastAsia="ru-RU"/>
        </w:rPr>
      </w:pPr>
      <w:r>
        <w:rPr>
          <w:rFonts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42"/>
          <w:szCs w:val="42"/>
          <w:lang w:eastAsia="ru-RU"/>
        </w:rPr>
      </w:pPr>
      <w:r>
        <w:rPr>
          <w:rFonts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42"/>
          <w:szCs w:val="42"/>
          <w:lang w:eastAsia="ru-RU"/>
        </w:rPr>
      </w:pPr>
      <w:r>
        <w:rPr>
          <w:rFonts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cs="Arial"/>
          <w:color w:val="333333"/>
          <w:kern w:val="2"/>
          <w:sz w:val="42"/>
          <w:szCs w:val="42"/>
          <w:lang w:eastAsia="ru-RU"/>
        </w:rPr>
      </w:pPr>
      <w:r>
        <w:rPr>
          <w:rFonts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36"/>
          <w:szCs w:val="24"/>
          <w:lang w:eastAsia="ru-RU"/>
        </w:rPr>
        <w:t>Ав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24"/>
          <w:lang w:eastAsia="ru-RU"/>
        </w:rPr>
        <w:t xml:space="preserve">Аскерова Аида Усман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24"/>
          <w:lang w:eastAsia="ru-RU"/>
        </w:rPr>
        <w:t>воспитатель первой кв.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right"/>
        <w:outlineLvl w:val="0"/>
        <w:rPr>
          <w:rFonts w:ascii="Arial" w:hAnsi="Arial" w:cs="Arial"/>
          <w:color w:val="333333"/>
          <w:kern w:val="2"/>
          <w:sz w:val="42"/>
          <w:szCs w:val="42"/>
          <w:lang w:eastAsia="ru-RU"/>
        </w:rPr>
      </w:pPr>
      <w:r>
        <w:rPr>
          <w:rFonts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color w:val="333333"/>
          <w:kern w:val="2"/>
          <w:sz w:val="42"/>
          <w:szCs w:val="42"/>
          <w:lang w:eastAsia="ru-RU"/>
        </w:rPr>
      </w:pPr>
      <w:r>
        <w:rPr>
          <w:rFonts w:cs="Arial" w:ascii="Arial" w:hAnsi="Arial"/>
          <w:color w:val="333333"/>
          <w:kern w:val="2"/>
          <w:sz w:val="42"/>
          <w:szCs w:val="4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егодня в системе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ошкольного образования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происходят серьёзные изменения, которых не было с момента её со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о-первых, в связи с введением с 1 сентября 2013 года в действие нового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«Закона об 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образовании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 в Российской Федерации»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ошкольное образование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становится первым уровнем общего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разования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 Оно остаётся в отличие от общего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разования необязательны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но существенным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раз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меняется отношение к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ошкольному образованию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как к ключевому уровню развития ребёнка.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ошкольное детство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– это главный и самый ответственный этап, когда закладываются основы личностного </w:t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развития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физического, интеллектуального, эмоционального, коммуникативного. Это период, когда ребёнок начинает осознавать себя и своё место в этом мире, когда он учится общаться, взаимодействовать с другими детьми и со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На сегодняшний день возросли требования к детям, поступающим в первый класс, следовательно, новая модель выпускника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тского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сада предполагает изменение характера и содержания педагогического взаимодействия с </w:t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ребенк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если раньше на первый план выходила задача воспитания стандартного члена коллектива с определенным набором знаний, умений и навыков. То сейчас, стоит необходимость формирования компетентной, социально-адаптированной личности, способной ориентироваться в информационном пространстве, отстаивать свою точку зрения, продуктивно и конструктивно взаимодействовать со сверстниками и взрослыми. То есть акцент идет на развитие качеств и социальную адап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ФГОС Дошкольного образования от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«17»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октября 2013 г. № 1155, который вступил в действие с 1 января 2014г прописано – нужно развивать мотивационную готовность к обучению, а не просто учить ребенка чтению, письму и т. д. После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ошкольной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жизни должно появиться желание у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Перед педагогами стоит задача уже в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ошколь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возрасте закладывать позиции самостоятельности, активности, инициативности в поиске ответов на вопросы, систематизировать информацию, использовать полученные знания, умения и навыки в играх и практической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ятельности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 Такую возможность дает метод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в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(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ное обучение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позволяющий расширить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разовательное пространство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придать ему новые формы, дать возможность развития творческого, познавательного мышлен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Ряд авторов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(Л. С. Киселева, Т. А. Данилина, Т. С. Лагода, М. Б. Зуйкова)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рассматривают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ную деятельность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как вариант интегрированного метода обучения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ошкольнико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как способ организации педагогического процесса, основанный на взаимодействии педагога и воспитанника, поэтапная практическая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ятельность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по достижению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- это специально организованный взрослым и выполняемый детьми комплекс действий, завершающийся созданием твор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Метод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в - система обучения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при которой дети приобретают знания в процессе планирования и выполнения постоянно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усложняющихся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практических заданий -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 Метод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всегда предполагает решение воспитанниками какой-то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Метод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как педагогическая технология — это совокупность исследовательских, поисковых, проблемных методов, творческих по своей сути, то есть в его основе лежит развитие познавательных навыков детей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Основа этого метода – самостоятельная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ятельность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детей – исследовательская, познавательная, продуктивная, в процессе которой ребенок познает окружающий мир и воплощает новые знания в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ыполнение любого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предусматривает основные </w:t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этапы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ыбор цели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- воспитатель помогает детям выбрать наиболее интересную и посильную для них задачу на их уровень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Разработка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- составление плана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ятельности по достижению цели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к кому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ратится за помощью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определяются источники информации, подбираются материалы и оборудование для работы, с какими предметами научится работать для достижения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ыполнение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- выполняется практическая часть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Подведение итогов - проводится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«разбор полетов»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оценка результатов и определение задач для новых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Таким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разом проект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можно представить как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«Шесть П»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 Проблема –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ирование 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– поиск информации – продукт – презентация – портфолио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ы бывают разных видо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По продолжительности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ы бывают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краткосрочными (одно или несколько занятий – 1 – 2 недели, средней продолжительности и долгосрочные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(на учебный год)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По составу участнико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индивидуальные, групповые, фронталь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•</w:t>
      </w:r>
      <w:r>
        <w:rPr>
          <w:rFonts w:eastAsia="Arial" w:cs="Arial" w:ascii="Arial" w:hAnsi="Arial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По тематике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творческие, информационные, игровые или исследователь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Творческие - после воплощения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в жизнь проводится оформление результата в виде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тского праздник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Исследовательские - дети проводят опыты, после чего результаты оформляют в виде газет, книг, альбомов, вы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Игровые - это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ы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с элементами творческих игр, когда ребята входят в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раз персонажей сказки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по-своему решая поставленные проблемы 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Информационные - дети собирают информацию и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реализуют ее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ориентируясь на собственные социальные интересы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(оформление группы, отдельных уголков)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(слайд 9)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Способов разработки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в много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рассмотрим подробно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«Модель трёх вопросов»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Модель трех вопросов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Что знаю? Что хочу узнать? Как узнать?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одержание,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то что дети уже знают Пл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(тема 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)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Источники новых знаний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т. е. сре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оспитатель прислушивается к детям, накапливает достаточно много информации об интересах и насущных проблемах, затронувших их душу и мысли. После обсуждения своих наблюдений за детьми взрослые формулируют одну из версий темы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 В заполнении модели принимают участие дети и их родители. В качестве примера приведем разработку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"Вод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Модель трех вопросов по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у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«Вода»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Что знаю? Что хочу узнать? Как узнать?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Маша- голубая, можно мыться и быть чистым Почему замерзает? Спросить у папы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Лера- вкусная, можно пить, бывает горячая. Спросить у папы Отжать сок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аша-лужа Почему не всю воду можно пить? Почитать книгу с бабушкой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Ариша- дождик- это вода. Почему вода не стоит на месте? Спросить у мамы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Артем –вода-это море Почему в море соленая? Посмотреть передачу про воду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Рома- в воде живут рыбы Почему звучит вода? Посмотреть в интер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Так как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«Модель трёх вопросов»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вывешивается в раздевалке группы, то родители принимают самое непосредственное участие в работе по теме с самого </w:t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начал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с одной стороны они видят, что появилась новая интересная тема; видят, как проявляют в этой теме себя дети и их собственный ребенок; с другой стороны, они могут сразу же внести свои предложения, коррективы, понять в чем нужна их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 паспорте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должны присутствовать следующие </w:t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пункты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проблема; полное наименование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; тип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; цель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;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разовательные области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; период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(продолжительность)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и этапы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реализации 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; обеспечение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материально – техническое, учебно-методическое; ожидаемые конечные результаты, важнейшие целевые </w:t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показатели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для детей; для педагогов; для родителей; участники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; организация и продуманность системы оценивания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(поэтапная и конечная)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; презентация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оформляется в технологическую к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Этапы Совместная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ятельность Самостоятельная деятельность Участие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Подготовительный Беседа о предстоящей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еятельности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/ проблемная ситуация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Основной Н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(вид, тема, формируемые представления, умения по теме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) ОД в Р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(форма, название, формируемые представления, умения по теме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Заключитель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оветы воспитателю по работе над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- Глубоко изучить тематику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подготовить предметно-пространственную развивающую среду.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- Создавать игровую мотивацию, опираясь на интересы детей и их эмоциональный отклик.</w:t>
      </w:r>
    </w:p>
    <w:p>
      <w:pPr>
        <w:pStyle w:val="Normal"/>
        <w:spacing w:lineRule="auto" w:line="240" w:before="225" w:after="225"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- Вводить детей в проблемную ситуацию, доступную для их понимания и с опорой на их личный опы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- Заинтересовать каждого ребенка тематикой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поддерживать его любознательность и устойчивый интерес к про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- При составлении совместного плана работы с детьми над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м поддерживать детскую инициативу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- Тактично рассматривать все предложенные детьми варианты решения </w:t>
      </w:r>
      <w:r>
        <w:rPr>
          <w:rFonts w:cs="Arial" w:ascii="Arial" w:hAnsi="Arial"/>
          <w:color w:val="333333"/>
          <w:sz w:val="24"/>
          <w:szCs w:val="24"/>
          <w:u w:val="single"/>
          <w:lang w:eastAsia="ru-RU"/>
        </w:rPr>
        <w:t>проблемы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: ребенок должен иметь право на ошибку и не бояться высказы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- Соблюдать принцип последовательности и регулярности в работе над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- В ходе работы над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создавать атмосферу сотворчества с ребенком, используя индивидуальный под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- Развивать творческое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воображение и фантазию детей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- Творчески подходить к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реализации 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; ориентировать детей на использование накопленных наблюдений, знаний, впечат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- Ненавязчиво вовлекать родителей в совместную работу над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создавая радостную атмосферу совместного с ребенком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- Заключительный этап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тщательно готовить и проводить его презентацию всеми участ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 младших группах выбор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осуществляет воспитатель, основываясь на интересах детей или данных диагно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В группах старшего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дошкольного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возраста – выбор темы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может осуществлять как педагог, так и дети в, соответствии со своими желаниями и уровнем развития. Дети – это участники планирования, их вопросы, идеи, предложения и жизненный опыт являются важными критериями отбора содержания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а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Таким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браз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метод </w:t>
      </w: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роекто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актуален и очень эффективен. Он дает ребе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  <w:color w:val="46C3EF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0" w:after="57"/>
      <w:ind w:right="284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07:00Z</dcterms:created>
  <dc:creator>User</dc:creator>
  <dc:description/>
  <cp:keywords/>
  <dc:language>en-US</dc:language>
  <cp:lastModifiedBy>Аида</cp:lastModifiedBy>
  <cp:lastPrinted>2015-08-24T19:04:00Z</cp:lastPrinted>
  <dcterms:modified xsi:type="dcterms:W3CDTF">2017-01-26T22:34:00Z</dcterms:modified>
  <cp:revision>14</cp:revision>
  <dc:subject/>
  <dc:title>Работа по методу проектов требует от учителя не столько преподавания, сколько создания условий для проявления у детей интереса к познавательной деятельности, самообразованию и применению полученных знаний на практике</dc:title>
</cp:coreProperties>
</file>