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Требования, которые предъявляет ребёнку школ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ёнок, переступающий порог школы, должен соответствовать определённому физическому, умственному, эмоциональному и социальному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нём с такого необходимого для школы условия, как социальная зрелость. За этими словами скрывается потребность детей в общении со сверстниками и взрослыми, умение подчиняться определённому режиму, понимание школьной ситуации и т.д. Для того, чтобы учитель мог начать работу с ребёнком, им необходим контакт: ребёнок не должен тревожиться при встрече с детьми и педагогами, испытывать отрицательные эмоции к самому процессу обучения. И здесь наша задача помочь школ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ёнок с нарушениями речи действительно меньше знает и умеет, чем нормально развивающиеся дети. Но именно поэтому и надо расширять его контакты. Воспитание адекватного правильного поведения, культуры общения достигается, прежде всего, личным примером. То, как вы разговариваете с другими, ваша манера вести себя в детском саду с коллегами, ваш внешний вид становятся предметом подражания. Дети копируют ваши поступки, поэтому будьте требовательны к себе, не допускайте неуважительного отношения к ребёнку, взрослым, не пользуйтесь окриками, вульгаризмами в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чень важно, чтобы к началу школьного обучения у ребёнка должна быть достаточно зрелой эмоционально-волевая сфера. Школьная жизнь требует от детей эмоциональной устойчивости. Между учащимися в школе, и это вполне закономерно, нередко возникают ссоры, обиды и иные конфликтные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, избалованные родительской лаской, болезненно реагируют на замечания учителей, отказываются идти в школу и т.д. Во всех подобных случаях ребёнок должен уметь сдерживать себя, управлять своим поведением. Учите детей подавлять агрессивные вспышки, импульсивные реакции. Учите отличать главное от второстепенного, злой умысел от безобидной шу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райтесь вносить и в свою жизнь, и в жизнь ребёнка побольше положительных эмоций, чаще фиксируйте его внимание на добрых де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бходимым условием школьного обучения является определённый уровень умственной зрелости. Ребёнок к школе должен уметь делать простые обобщения, т.е. находить сходство в предметах, объединять их по выявленным признакам в группы, а также распознавать различия в сходных предметах и явлениях окружающего мира. Чтобы помочь в этом ребёнку, обращайте его внимание на цвет, форму, величину и другие свойства предметов, учите сравнивать их с целью обнаружения сходных и различных признаков; объясняйте причину и результаты явлений, происходящих во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чень важно, чтобы ребёнок к школе понимал разговорную речь и сам владел ею. Для этого постоянно следите за тем, как он произносит слова, правильно ли строит фразы, использует ли слова по назначению. Вводите в его речь новые слова, разъясняя их смыс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бучения в школе большое значение имеет определённый уровень развития осмысленной памяти, поэтому используйте любую возможность, чтобы научить детей приёмам запоминания и припоминания. Не забудьте и о том, что для письма и иной школьной деятельности нужна ручная ловкость, координация движений, развитие моторики мелких мышц кисти. Игры с мячом, занятия мозаикой, шитьё по проколам и т.д. помогут в э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ша совместная с ребёнком работа должна носить занимательный характер, вызывать у него радость. Но не сводите всё происходящее только к игре, ибо вы одновременно формируете у ребёнка и качества, необходимые для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>Учите ребёнка быть внимательным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заданиях, которые вам предлагаются,формирование внимания идёт в одних случаях при разных видах восприятия (зрительном, слуховом, осязательном), в других – на уровне мыслительных операций, представлений. Помните, что от однообразной работы дети устают, нужна смена деятельности, чтобы предупредить пресыщение, им необходимо переключение в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агается бланк с изображением знакомых предметов трёх видов (гриб, мяч, ель), расположенных по 8 в каждом ряду (5-10 рядов). Предметы в ряду расположены произво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жно: а) вычеркнуть все грибоч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подчеркнуть все мяч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) вычеркнуть все ёлочки красным карандашом, а мячики си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ображены фигуры 3-4 видов (треугольники, круги, квадраты, ромбы) Всего 5-10 рядов, по 10 фигур в каждом ряду. Фигуры в ряду расположены произво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жно: а) расставить значки, как показано в образц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расставить значки только в квадратах  и треугольни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) поставить значки в ромбах и подчеркнуть все квадр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х случаях, когда вы видите, что ребёнку трудно распределять внимание, начинайте с более простых заданий типа: поставить точку во всех треугольниках или поставить чёрточку в кругах и т.д.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аоборо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о на вопросы отвечать словом и кивком головы. При этом, если согласен, говорить «да», одновременно покачиванием головы выражать несогласие и на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а игра очень трудная, поэтому не огорчайтесь, если ребёнок не сразу поймёт условие и не сможет параллельно давать два противоречивых ответа. Ежедневные тренировки, проходящие между делом (уборкой, едой, умыванием), сделают своё дело, и всё получ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предлагаемые игры не только требуют от ребёнка максимальной концентрации внимания, но и приучают его к самоконтролю, развивают произвольность деятельности, корригируют пространственное восприятие, координацию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Совершенствуйте процессы ощущения и восприятия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щущения и восприятия рассматриваются психологами как отражения предметов, явлений при непосредственном воздействии их на органы чувств. Ощущения дают нам сведения об отдельных свойствах предметов (запах, цвет, вкус и т.д.) Восприятие – более сложный процесс. Это целостное отражение объектов и явлений окружающего мира. Оно связано с речью, мышлением, памятью, представлениями, а также особенностями личности. Узнавание – более сложный этап восприятия, который неразрывно связан с памятью, речью, мышлением, поэтому старайтесь с самого начала сделать восприятие ребёнка осмысленным. Развитие детей осуществляется в их непосредственной практической деятельности. Производя различные операции с предметами, ребёнок узнаёт об их свойствах, учится видеть специфические качества, обогащается его чувственный опыт, побуждается интерес к познанию. Дети учатся вычленять в предмете его части, определять величину, форму, цвет, благодаря чему у них формируется целостное представление о предмете. Занимаясь с ребёнком, акцентируйте его внимание на правой – левой стороне, учите восприятию перспективы, направления и местоположения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Задания для совершенствования восприятия пространства (величины, формы, расстояния, местоположения и  пространственных отношений между предмет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1. Разложи на «куч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 карточках изображены знакомые предметы большого и маленького размера (большая и маленькая кукла) Начните раскладывать на две кучки и попросите ребёнка продолжить, самостоятельно выделив признак величины и, исходя из него, распределить оставшиеся картинки. Вариантом игры может быть игра «Одень кукол». Ребёнку дают большую и маленькую куклу и одежду к ним (одежда обеих кукол лежит вместе в куч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. Определи на ощуп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ешочке находятся парные предметы, различающиеся одним признаком (пуговица большая и маленькая, линейка узкая и широкая и т.д.). Нужно на ощупь узнать предмет и назвать его признаки (длинный – короткий, толстый – тонкий, большой – маленький, узкий – широкий).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3. Назови изображения, которые види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очерёдно показывайте ребёнку карточки. Можно изготовить другие рисунки, но на них непременно должны быть знакомые ребёнку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4. Что где находи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жно назвать, что изображено в середине, что в левом верхнем углу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верху слева треугольник, справа от него квадрат, в центре круг и т.д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Попробуйте помочь своему ребёнку в восприятии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риятие времени особенно сложно для детей. Длительность, скорость, последовательность явлений осознаются с большим трудом. Именно поэтому надо чаще предлагать ребёнку узнать, который сейчас час, уточнять с ним, что можно успеть сделать в то или иное время, учить его «чувствовать» время в играх, на прогулке, при выполнении работ по дому и т.д. При совместных прогулках обращайте внимание на признаки данного времени года. Попросите ребёнка установить времена года на картинках и обосновать существенные признаки, присущие каждому календарному сезону. В играх и занимательных упражнениях закрепите представления о сутках (утро, день, вечер, ночь), днях недели, месяцах; в своей речи используйте временные слова-понятия: раньше, позже, сначала, потом, до, после, за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. К чему относи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ьмите картинки с изображением времён года. Кроме того, запаситесь карточками с изображением следующих предметов: саней, лыж, лодки, сачка для ловли бабочек, дубовых и кленовых листочков жёлтого цвета, подснежников и т.д. Показывая карточки в произвольном порядке, попросите ребёнка назвать их и откладывать к картинкам с соответствующим временем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>Отрабатывайте представление о ц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риятие и использование цвета у детей с ОНР имеет ряд особенностей. Психологи отмечают у них пониженную цветовую чувстви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более полезны для формирования и уточнения представлений о цвете занятия аппликацией, рисованием, леп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. (проводится в три эта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вый этап.</w:t>
      </w:r>
      <w:r>
        <w:rPr>
          <w:sz w:val="28"/>
          <w:szCs w:val="28"/>
        </w:rPr>
        <w:t xml:space="preserve"> Выложите на столе в ряд шесть кружочков, окрашенных в основные цвета, затем молча положите под одним из них полоску соответствующего цвета, а остальные полоски передайте ребёнку. Если он не поймёт цели задания, скажите ему: «Положи полоску под кружочками, как это сделала 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торой этап. </w:t>
      </w:r>
      <w:r>
        <w:rPr>
          <w:sz w:val="28"/>
          <w:szCs w:val="28"/>
        </w:rPr>
        <w:t>В абсолютно произвольном порядке просите ребёнка: «Дай синий кружок, дай жёлтую полоску и т.д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етий этап.</w:t>
      </w:r>
      <w:r>
        <w:rPr>
          <w:sz w:val="28"/>
          <w:szCs w:val="28"/>
        </w:rPr>
        <w:t xml:space="preserve"> Вы указываете пальцем, спрашиваете: «Какого цвета полоска? и т.д.»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2. Какого цвета не ста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ложите перед ребёнком кнопочки из мозаики разного цвета и попросите его закрыть глаза. Замените 1-2 кнопочки или уберите какую-нибудь из них. Затем спросите у ребёнка, что изменилось, кнопочки какого цвета не ст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. Составь узор (с учётом заданных цветов, используя мозаи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Развивайте мышление и речь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сихические процессы тесно связаны между собой, поэтому при выполнении предлагаемых выше заданий, направленных на формирование восприятия, развиваются и умственные способности ребёнка. Тем не менее на овладение мыслительными операциями следует обращать особое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ёнку наиболее доступны задания, при решении которых он может действовать с предметами. Такие задания развивают наглядно-действенное мышление, однако, ребёнку нужно уметь действовать не только с самими предметами, но и их образами, тогда развивается наглядно-образное мышление. Наиболее трудными являются словесно-логические операции. Эффективным методом обучения детей мыслительным операциям, требующим умения анализировать, сравнивать, обобщать на основе сходных признаков, является классификация. К школе ребёнку надо знать обобщающие родовые названия предметов (посуда, игрушки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толе раскладываются картинки с изображением различных предметов. Ребёнку даётся картинка с изображением тетради. Он должен отобрать только картинки, на которых учебные ве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. Игра «Волшебный мешоче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ешочке разные игрушки. Ребёнок должен на ощупь узнать и достать сначала животных, затем предметы мебели и т.д. Если ребёнок затрудняется, то пусть достанет, назовёт и определит, к какой родовой группе можно отнести этот пред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. Покажи, что не под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снове методика «Четвёртый лишний». Инструкция: «Посмотри, здесь все карточки можно объединить все вместе, а одна не подходит к ним. Покажи её.» Затем спросите, почему он так счи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4. Придумай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жите ребёнку следующие предметы: мяч, лягушку, книгу, карандаш и т.д., а затем попросите его, выделив характерные признаки, придумать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приведённые выше задания наряду с другими психическими процессами способствуют также и развитию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развития восприятия, мышления, речи, активизации всей психической деятельности детей, очень полезны занятия с сюжетными картинками. Подбор картин и варианты заданий зависят от возраста ребёнка, а также от его индивидуальных особе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сюжетные картины, учите детей понимать мимику, жесты, выразительные позы, отношения между изображённым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u w:val="single"/>
        </w:rPr>
        <w:t>Развивайте память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ния психологов свидетельствуют, что память детей можно значительно улучшить при условии систематической и целенаправленной работы. Не следует заниматься механической тренировкой памяти, заучивать ненужное или малопонятное. Ребёнок должен понимать то, что вы предлагаете ему запомнить. Одно из важнейших условий овладением способа логического запоминания – определённый уровень развития мыслительных операций. Все задания, приведённые в предыдущем разделе, направленные преимущественно на формирование умственных действий, в той или иной мере способствуют и развитию памяти. Наибольшие возможности для обучения приёмам осмысленного запоминания представляет классификация. Например, ребёнок в процессе классификации создаёт группу «Обувь». Он выбирает из предложенных картинок те, на которых изображены туфли, тапочки, сапоги, ботинки и т.д., а затем даёт им общее название «обувь». Через некоторое время попросите ребёнка вспомнить, какая именно обувь была изображена на карти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овые приёмы, направленные на развитие различных видов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. Что измен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те ребёнку картинку с изображением 3-4 знакомых предметов и попросите его назвать их. Затем предложите вторую картинку с изображением 7-8 знакомых предметов и спросите его, есть ли среди них те, которые были на первой карти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. Слушай и повторя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стучите по столу определённое число раз и попросите ребёнка воспроизвести услыша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мните, что надо стремиться не только к количеству усваиваемых ребёнком знаний, </w:t>
      </w:r>
      <w:r>
        <w:rPr>
          <w:sz w:val="28"/>
          <w:szCs w:val="28"/>
          <w:u w:val="single"/>
        </w:rPr>
        <w:t xml:space="preserve">сколько к обучению его способам </w:t>
      </w:r>
      <w:r>
        <w:rPr>
          <w:sz w:val="28"/>
          <w:szCs w:val="28"/>
        </w:rPr>
        <w:t>решения тех или и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8:44:00Z</dcterms:created>
  <dc:creator>Loner-XP</dc:creator>
  <dc:description/>
  <cp:keywords/>
  <dc:language>en-US</dc:language>
  <cp:lastModifiedBy>юлмарт</cp:lastModifiedBy>
  <dcterms:modified xsi:type="dcterms:W3CDTF">2017-01-23T11:53:00Z</dcterms:modified>
  <cp:revision>281</cp:revision>
  <dc:subject/>
  <dc:title>Требования, которые предъявляет ребёнку школа</dc:title>
</cp:coreProperties>
</file>