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лад на тему “Современные образовательные технологии на уроках физики”</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подаватель физики ОГБПОУ «Тулунский медицинский колледж»</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харченко Людмила Николаевна</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оследних десятилетий наблюдается постепенное снижение интереса школьников к предметам естественного цикла.</w:t>
      </w:r>
    </w:p>
    <w:p>
      <w:pPr>
        <w:pStyle w:val="Normal"/>
        <w:numPr>
          <w:ilvl w:val="0"/>
          <w:numId w:val="1"/>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явление в условиях научно-технической революции и расширяющегося процесса информатизации общества кажется парадоксальным.</w:t>
      </w:r>
    </w:p>
    <w:p>
      <w:pPr>
        <w:pStyle w:val="Normal"/>
        <w:numPr>
          <w:ilvl w:val="0"/>
          <w:numId w:val="1"/>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 (60,2% от 100 опрошенных старшеклассников) ссылаются на то, что эти предметы не понадобятся им в будущем.</w:t>
      </w:r>
    </w:p>
    <w:p>
      <w:pPr>
        <w:pStyle w:val="Normal"/>
        <w:numPr>
          <w:ilvl w:val="0"/>
          <w:numId w:val="1"/>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5,3% опрошенных) считают, что на уроках изучаются вопросы, уже известные им из книг, журналов, телевизионных передач.</w:t>
      </w:r>
    </w:p>
    <w:p>
      <w:pPr>
        <w:pStyle w:val="Normal"/>
        <w:numPr>
          <w:ilvl w:val="0"/>
          <w:numId w:val="1"/>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и (34,5%) жалуются на сложность предметов, они не видят особого смысла заставлять себя учить формулировки и ломать голову над задачами.</w:t>
      </w:r>
    </w:p>
    <w:p>
      <w:pPr>
        <w:pStyle w:val="Normal"/>
        <w:numPr>
          <w:ilvl w:val="0"/>
          <w:numId w:val="1"/>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дко высказывается мысль, что это достаточно специальные предметы, которые не нужны ста процентам населения, а потому их следует изучать в школе по выбору.</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нынешнего состояния курса физики показывает:</w:t>
      </w:r>
    </w:p>
    <w:p>
      <w:pPr>
        <w:pStyle w:val="Normal"/>
        <w:shd w:fill="FFFFFF" w:val="clear"/>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абую мировоззренческую, политехническую и гуманитарную направленность (он мало способствует развитию мышления, нравственному и эстетическому воспитанию, формированию диалектического подхода к окружающему миру); </w:t>
        <w:br/>
        <w:t>– явно недостаточную ориентацию на жизненно важные проблемы, и прежде всего на проблемы экологического образования; </w:t>
        <w:br/>
        <w:t>– недостаточную мотивированность (не знакомые с общей картиной, учащиеся часто не понимают, зачем изучаются те или иные частные вопросы; кроме того, многие понятия начинают формироваться слишком поздно, без </w:t>
        <w:br/>
        <w:t>учета возрастных интересов учащихся);</w:t>
        <w:br/>
        <w:t>– отсутствие подхода, учитывающего интересы и способности учащихся (в результате чего для одних школьников курс физики оказывается слишком сложным, а для других, напротив скучен и неинтересен).</w:t>
      </w:r>
    </w:p>
    <w:p>
      <w:pPr>
        <w:pStyle w:val="Normal"/>
        <w:shd w:fill="FFFFFF" w:val="clear"/>
        <w:spacing w:lineRule="atLeast"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благому просвещенью</w:t>
        <w:br/>
        <w:t>Отдвинем более границ,</w:t>
        <w:br/>
        <w:t>Со временем (по расчисленью</w:t>
        <w:br/>
        <w:t>Философических таблиц.</w:t>
        <w:br/>
        <w:t>Лет через пятьсот) дороги верно</w:t>
        <w:br/>
        <w:t>У нас изменятся безмерно:</w:t>
        <w:br/>
        <w:t>Шоссе Россию здесь и тут,</w:t>
        <w:br/>
        <w:t>Соединив, пересекут.</w:t>
        <w:br/>
        <w:t>Мосты чугунные чрез воды</w:t>
        <w:br/>
        <w:t>Шагнут широкою дугой,</w:t>
        <w:br/>
        <w:t>Раздвинем горы, под водой</w:t>
        <w:br/>
        <w:t>Пророем дерзостные своды.</w:t>
      </w:r>
    </w:p>
    <w:p>
      <w:pPr>
        <w:pStyle w:val="Normal"/>
        <w:shd w:fill="FFFFFF" w:val="clear"/>
        <w:spacing w:lineRule="atLeast" w:line="240" w:before="0" w:after="0"/>
        <w:ind w:firstLine="426"/>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С. Пушкин</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орливость поэта не может не восхищать современников. Далеко и высоко шагнул научно-технический прогресс. Человек поднялся в космос, опустился в глубокие воды океана, проник в атом, обуздал стихию вод и ветров, научился общаться на больших расстояниях с помощью электромагнитных волн.</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 время – время перемен. Новые веяния пришли с новым 21-м веком и в российское образование. Появились новые подходы к извечным проблемам: как и чему учить, новые педагогические технологии, приёмы, методы, новые взгляды на взаимоотношения воспитателя и воспитуемого, учителя и ученика.Сегодня особенно важно развивать познавательную деятельность учащихся, формировать интерес к процессу познания, к способам поиска, усвоения, переработки и применения информации, что позволило бы школьникам быть субъектом учения, легко ориентироваться в современном быстро меняющемся мир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ся новые технологии, разрабатываются новые методики преподавания, появляются нестандартные формы проведения уроков, вариативные программы и учебники и т. д. Успех во многом зависит от мастерства учителя. Однако нужного результата можно не достичь, если не учитывать индивидуальные особенности ребенк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преподавание в школе сталкивается с проблемой снижения интереса учащихся к изучению предметов. Такой школьный предмет как физика общество давно отнесло к категории самых сложных. Перед педагогом ставиться задача – пробудить интерес, не отпугнуть ребят сложностью предмета, особенно на первоначальном этапе изучения курса физик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важна в настоящее время проблема развития творческих способностей учащихся, ведь сейчас первостепенной задачей стало воспитание ученика творческой личностью средствами каждого учебного предмета. Человеку нашего века необходимо многое: и поэзия Пушкина, и чарующая музыка Бетховена, Грига, Шопена, и самая поэтическая из всех научных теорий мира – теория относительности Эйнштейна, и космонавтика, и бионика, и микроэлектроника, и строгость математических и физических формул. Чтобы учение не превратилось для ребят в скучное и однообразное занятие, нужно на каждом уроке вызывать у ребят приятное ощущение новизны познаваемог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ясь с множеством современных педагогических технологий по направлениям модернизации, я выбрала технологии на основе активизации и интенсификации деятельности учащихся. Принцип активности ребенка в процессе обучения был и остается одним из основных.</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этим понятием я подразумеваю, такое качество деятельности, которое характеризуется высоким уровнем мотивации, осознанной потребностью в усвоении знаний и умений, результативностью.</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й школе имеются компьютеры, есть доступ к Интернету, все больше компьютеров приобретается в семьях учащихся. Это способствует внедрению новых педагогических технологий в учебно-воспитательный процесс.</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ясь повысить эффективность уроков, использую инновационные технологии: проблемного обучения, зачетную систему, элементы технологииуровневой дифференциации, здоровьесберегающие технолог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образовательных технологий позволяет рационально организовать процесс обучения, добиваться хороших результатов:</w:t>
      </w:r>
    </w:p>
    <w:p>
      <w:pPr>
        <w:pStyle w:val="Normal"/>
        <w:numPr>
          <w:ilvl w:val="0"/>
          <w:numId w:val="4"/>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обучение</w:t>
      </w:r>
    </w:p>
    <w:p>
      <w:pPr>
        <w:pStyle w:val="Normal"/>
        <w:numPr>
          <w:ilvl w:val="0"/>
          <w:numId w:val="4"/>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коммуникационные технологии</w:t>
      </w:r>
    </w:p>
    <w:p>
      <w:pPr>
        <w:pStyle w:val="Normal"/>
        <w:numPr>
          <w:ilvl w:val="0"/>
          <w:numId w:val="4"/>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исследовательская и проектная деятельность</w:t>
      </w:r>
    </w:p>
    <w:p>
      <w:pPr>
        <w:pStyle w:val="Normal"/>
        <w:numPr>
          <w:ilvl w:val="0"/>
          <w:numId w:val="4"/>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ое обучение</w:t>
      </w:r>
    </w:p>
    <w:p>
      <w:pPr>
        <w:pStyle w:val="Normal"/>
        <w:numPr>
          <w:ilvl w:val="0"/>
          <w:numId w:val="4"/>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творческих задач</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В течение ряда на своих уроках лет я использую элементы </w:t>
      </w:r>
      <w:r>
        <w:rPr>
          <w:rFonts w:eastAsia="Times New Roman" w:cs="Times New Roman" w:ascii="Times New Roman" w:hAnsi="Times New Roman"/>
          <w:b/>
          <w:bCs/>
          <w:sz w:val="24"/>
          <w:szCs w:val="24"/>
          <w:lang w:eastAsia="ru-RU"/>
        </w:rPr>
        <w:t>проблемного обучения</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ь метода проблемного обучения состоит в том, что я конструирую свою или заимствую сконструированную другими исследовательскую задачу, а ученик ищет способ ее решения. Проблемные задания разной степени сложности, у каждой свое поле поиска. В трудных случаях ученикам необходимо помочь, но так, чтобы сохранить возможность творческого мышления. Проблемное задание отличается тем, что я намеренно провоцирую создание противоречивых ситуаций, порождая у учащихся стремление разобраться и устранить их.</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е обучение, как правило, обеспечивает учащихся системой знаний и развивает память, но мало направлено на развитие мышления, навыков самостоятельной деятель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ое обучение устраняет эти недостатки, оно активизирует мыслительную деятельность учащихся, формирует познавательный интерес.</w:t>
        <w:br/>
        <w:t>В зависимости от характера постановки проблемы, различают несколько типов ситуаций. В процессе объяснения нового материала я чаще всего применяю ситуации несоответствия и неожидан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ю накоплены, обобщены и систематизированы задания проблемной направленности по различным разделам курса физики. Например, если школьник занимается туризмом, то в реальных условиях похода он может получить целостное представление о физических законах, которые позволят ему обеспечить безопасность в экстремальных ситуациях; какой котелок и как надо расположить над костром, чтобы вода закипела быстрее; какой узел надо завязать на веревке, чтобы обеспечить надежную страховку; каких размеров и какой массы должна быть печка, чтобы обеспечить безопасность при совершении лыжного похода и др.</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лементов проблемного обучения позволяет создать на уроке условия для творческой мыслительной работы учащихся. Отпадает необходимость неосмысленного запоминания большого объема учебного материала. Уменьшается время на подготовку домашнего задания, т. к. основная часть учебного материала усваивается на урок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познавательной активности учащихся на уроках зависит от того, какими методами пользуется на уроке учитель. Проблемное обучение выступает как одна из важнейших педагогических технологий, обеспечивающих возникновение мотивационного компонента учебно-познавательной компетенции учащихся на уроках физики.Эта технология привлекает меня своей нестандартностью, открывает передо мной большие практические возможности, способствует развитию творчества, преодолению пассивности учащихся на уроке, повышению качества знаний по предмету.</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При использовании данной технологии я реализую принцип коррекции знаний и их уровневой дифференциации, что дает возможность учащимся усваивать не только стандарт образования, но и продвигаться на более высокий уровень. Каждый свой урок я выстраиваю таким образом, чтобы усвоение материала шло на 3 уровнях: репродуктивном, конструктивном и творческом.</w:t>
        <w:br/>
        <w:t>Расширяю свою воспитательно-образовательную деятельность, применяя в учебной и во внеурочной деятельности </w:t>
      </w:r>
      <w:r>
        <w:rPr>
          <w:rFonts w:eastAsia="Times New Roman" w:cs="Times New Roman" w:ascii="Times New Roman" w:hAnsi="Times New Roman"/>
          <w:b/>
          <w:bCs/>
          <w:sz w:val="24"/>
          <w:szCs w:val="24"/>
          <w:lang w:eastAsia="ru-RU"/>
        </w:rPr>
        <w:t>информационно-коммуникационные технологи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технологии на уроках физики предполагает:</w:t>
      </w:r>
    </w:p>
    <w:p>
      <w:pPr>
        <w:pStyle w:val="Normal"/>
        <w:numPr>
          <w:ilvl w:val="0"/>
          <w:numId w:val="3"/>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льтимедиа-технологий при изучении учебного материала;</w:t>
      </w:r>
    </w:p>
    <w:p>
      <w:pPr>
        <w:pStyle w:val="Normal"/>
        <w:numPr>
          <w:ilvl w:val="0"/>
          <w:numId w:val="3"/>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е использование компьютеров как инструмент повседневной учебной работы учащихся и педагогов;</w:t>
      </w:r>
    </w:p>
    <w:p>
      <w:pPr>
        <w:pStyle w:val="Normal"/>
        <w:numPr>
          <w:ilvl w:val="0"/>
          <w:numId w:val="3"/>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содержания обучения физики;</w:t>
      </w:r>
    </w:p>
    <w:p>
      <w:pPr>
        <w:pStyle w:val="Normal"/>
        <w:numPr>
          <w:ilvl w:val="0"/>
          <w:numId w:val="3"/>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жпредметных связей физики с другими учебными предметами;</w:t>
      </w:r>
    </w:p>
    <w:p>
      <w:pPr>
        <w:pStyle w:val="Normal"/>
        <w:numPr>
          <w:ilvl w:val="0"/>
          <w:numId w:val="3"/>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методов самостоятельной поисковой и исследовательской работы учащихся в ходе выполнения учебных телекоммуникационных проектов;</w:t>
      </w:r>
    </w:p>
    <w:p>
      <w:pPr>
        <w:pStyle w:val="Normal"/>
        <w:numPr>
          <w:ilvl w:val="0"/>
          <w:numId w:val="3"/>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 учащихся методом коллективного решения проблем;</w:t>
      </w:r>
    </w:p>
    <w:p>
      <w:pPr>
        <w:pStyle w:val="Normal"/>
        <w:numPr>
          <w:ilvl w:val="0"/>
          <w:numId w:val="3"/>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обработка информации в рамках изучаемого материала с использованием Интернет;</w:t>
      </w:r>
    </w:p>
    <w:p>
      <w:pPr>
        <w:pStyle w:val="Normal"/>
        <w:numPr>
          <w:ilvl w:val="0"/>
          <w:numId w:val="3"/>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лектронных таблиц для решения задач;</w:t>
      </w:r>
    </w:p>
    <w:p>
      <w:pPr>
        <w:pStyle w:val="Normal"/>
        <w:numPr>
          <w:ilvl w:val="0"/>
          <w:numId w:val="3"/>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иртуальных практикумов и лабораторных работ;</w:t>
      </w:r>
    </w:p>
    <w:p>
      <w:pPr>
        <w:pStyle w:val="Normal"/>
        <w:numPr>
          <w:ilvl w:val="0"/>
          <w:numId w:val="3"/>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учителей к работе с новым содержанием, новыми методами и организационными формами обуче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коммуникация позволяет получить доступ к практически неограниченным массивам информации, хранящейся в централизованных банках данных. Это дает возможность при организации учебного процесса опираться на весь запас знаний, доступных жителю "информационного обществ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средства обучения называют интерактивными, так как они обладают способностью «откликаться» на действия ученика и учителя, «вступать» с ними в диалог, что и составляет главную особенность методик компьютерного обучения. Совершенно уникальные возможности для диалога ребенка с наукой и культурой, интерактивное общение предоставляет Всемирная компьютерная сеть – INTERNET.</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 нашей школы компьютерами дает возможность использовать на уроках компьютерные технологии. Они используются мною как способ диагностирования знаний учащихся, средство обучения, источник информации (учащиеся используют Internet), как тренинговое устройство.Без компьютера теперь обходится редкий урок физики, потому что это одновременно и телевизор, и магнитофон, и экспериментальная установка, и справочник, и задачник, и средство контроля знаний.</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технологии повышают информативность урока, эффективность обучения, придают уроку динамизм и выразительность.</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в среднем с помощью органов слуха усваивается лишь 15% информации, с помощью органов зрения 25%. А если воздействовать на органы восприятия комбинированно, усвоенными окажутся около 65% информа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х уроках я использую мультимедийный проектор, для проецирования ВСЕГО содержания записей «на доске» учителем. Благодаря этому записи всем в классе хорошо видны, более чётки, ясны и образцовы.</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использованию информационных технологий на уроке можно показывать фрагменты видеофильмов, редкие фотографии, графики, формулы, анимацию изучаемых процессов и явлений, работу технических устройств и экспериментальных установок, послушать музыку и речь, обратиться к интерактивным лекциям.</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компьютера можно показать такие явления и эксперименты, которые недоступны непосредственному наблюдению, например, эволюцию звезд, ядерные превращения, квантование электронных орбит и т.п. С помощью моделей из виртуальной лаборатории, созданной в проектной среде "Живая физика" можно смоделировать процессы, происходящие в циклотроне, масс-спектрометре, показать движение электронов в магнитном поле. Демонстрация опытов, микропроцессов, которые нельзя проделать в школе, возможна без показа реальных эксперимент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практичным оказалось использование фотографии плакатов, сделанные цифровым фотоаппаратом. В электронном виде эти плакаты более чётко видны всем в классе, тем более, что можно увеличить необходимую часть плаката. </w:t>
        <w:br/>
        <w:t>Появляется возможность выполнить работу в виртуальной лаборатории путем выбора различных начальных параметр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в курсе 9 класс есть лабораторная работа «Измерение ускорения свободного падения», которую предлагается, при отсутствии необходимого оборудования, провести по готовому рисунку в учебнике. Насколько эффектнее и интереснее её провести в форме компьютерного эксперимента, возможно с использованием Интерне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школе компьютеров и подключения к сети Интернет позволяет организовать дистанционное обучение учащихся, не имеющих возможности посещать школу.</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модели легко вписываются в традиционный урок и позволяют организовывать новые виды учебной деятельност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амостоятельного решения в классе или дома задачи предлагаю задание, правильность решения которых они смогут проверить, поставив компьютерные эксперименты. Самостоятельная проверка полученных результатов при помощи компьютерного эксперимента усиливает познавательный интерес учащихся, делает их работу творческой, а в ряде случая приближает её по характеру к научному исследованию.</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на этапе закрепления знаний многие учащиеся начинают придумывать свои задачи, решать их, а затем проверять правильность своих рассуждений, используя компьютер.</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ные школьниками задачи можно использовать в классной работе или предложить остальным учащимся для самостоятельной проработки в виде домашнего зада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творческого и исследовательского характера существенно повышают заинтересованность учащихся в изучении физики и являются дополнительным мотивирующим фактором. По указанной причине такие уроки особенно эффективны, так как ученики получают знания в процессе самостоятельной творческой работы.</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учащихся к сдаче Единого Государственного Экзамена использование информационных технологий можно определить в следующих направлениях: проведение локального тестирования и диагностики; поиск и обработка информации в рамках подготовки к ЕГЭ с использованием сети Интернет (например, интерактивные тесты на сайте ФИП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мои ученики, имеющие дома компьютер, используют обучающие программы для выполнения творческого домашнего задания, с результатами которого выступают на уроке. Это позволяет мне проводить индивидуальную работу с учениками, расширять их образовательную среду.</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тематического и итогового контролязнаний учащихся мною составлены и используются на уроках компьютерные тесты.</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иболее эффективным и инновационным формам представления материала следует отнести мультимедийные презентации. Использование мультимедийных презентаций целесообразно на любом этапе урока, что позволяет мне оперативно сочетать разнообразные средства обучения, способствующие более глубокому и осознанному усвоению изучаемого материала, экономии времени на уроке, насыщению его информацией. Мною разработана и систематизирована медиатека уроков – презентаций по всем разделам курса физик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дает мне возможность проявить творчество и индивидуальность. Дети и сами охотно составляют презентации и используют их в своих ответах на уроке. В кабинете физики уже накоплена коллекция данных презентаций и картотека домашних лабораторных исследований с помощью компьютера.</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В современных условиях предъявляются высокие требования не только к уровню знаний учащихся, но и к умению работать самостоятельно, к способности рассматривать проблему с точки зрения различных наук. Одной из форм моей работы с одаренными детьми является формирование у них </w:t>
      </w:r>
      <w:r>
        <w:rPr>
          <w:rFonts w:eastAsia="Times New Roman" w:cs="Times New Roman" w:ascii="Times New Roman" w:hAnsi="Times New Roman"/>
          <w:b/>
          <w:bCs/>
          <w:sz w:val="24"/>
          <w:szCs w:val="24"/>
          <w:lang w:eastAsia="ru-RU"/>
        </w:rPr>
        <w:t>исследовательской компетенции.</w:t>
      </w:r>
      <w:r>
        <w:rPr>
          <w:rFonts w:eastAsia="Times New Roman" w:cs="Times New Roman" w:ascii="Times New Roman" w:hAnsi="Times New Roman"/>
          <w:sz w:val="24"/>
          <w:szCs w:val="24"/>
          <w:lang w:eastAsia="ru-RU"/>
        </w:rPr>
        <w:t> Учащиеся приобщаются к пониманию глобальных экологических проблем, изучают проблемы с разных сторон, у них усиливается стремление к получению теоретических знаний в области физики, экологии, биологии и др. наук.</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работа трудная и кропотливая, но в то же время очень интересная. Вместе с учащимися мы выбираем тему исследования, я помогаю анализировать полученную информацию, а затем обобщить, выделить главное и исключить второстепенное. Очень важно, чтобы представленные к отчету материалы отвечали не только содержанию исследования, но и эстетическим требованиям.</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полненной работе надо не просто рассказать, ее, как и всякое настоящее исследование, надо защитить. Защита – венец исследовательской работы и один из главных этапов начинающего исследовател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оведения учебно-научной конференции является раскрытие творческого потенциала учащихся, ведение научно-исследовательской работы, довузовская подготовка.</w:t>
        <w:br/>
        <w:t>На протяжении нескольких лет мои ученики принимают участие в городских, краевых и всероссийских конференциях, занимаются проектной деятельностью</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оведения учебно-научной конференции является раскрытие творческого потенциала учащихся, ведение научно-исследовательской работы, довузовская подготовка научных кадр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еятельность использую для того, чтобы научить учащихся самостоятельному, критическому мышлению, размышлять, опираясь на знание фактов, делать обоснованные выводы и принимать аргументированные решения, научить работать в команд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проектов позволяет школьникам овладеть умением построения цепочки: от идеи через цели, задачи, мозговой штурм до реализации и публичной защиты проекта. В основе проектной деятельности учащихся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их критического и творческого мышления, умение увидеть, сформулировать, найти пути решения и решить проблему.</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учащихся – это новая технология обучения. В отличие от традиционной, она позволяет перейти от учения как процесса запоминания к самостоятельной познавательной деятельности; от ориентации на среднего ученика к дифференцированному, персонифицированному обучению; от неопределённости и размытости перспектив «дружбы» с физикой к серьёзной мотивации деятельности в области физики или инженерных наук.</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 самостоятельная творческая работа ученика, начиная от идеи кончая материальным воплощением.</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лизации проектов заинтересованы все: ученик занят работой и развитием своего творческого потенциала (применением знаний в новых ситуациях) с перспективой получить несколько оценок и благополучной аттестации по физике (одного из сложных предметов), наконец, с перспективой пополнения Портфолио; учитель заинтересован в повышении знаний и интеллекта учащихся, их занятости творчеством; родители – в благополучной успеваемости их ребёнка, в перспективе вырастить ребёнка с умной головой, а ещё и с «золотыми» рука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инновационных методик применяемых мною является </w:t>
      </w:r>
      <w:r>
        <w:rPr>
          <w:rFonts w:eastAsia="Times New Roman" w:cs="Times New Roman" w:ascii="Times New Roman" w:hAnsi="Times New Roman"/>
          <w:b/>
          <w:bCs/>
          <w:sz w:val="24"/>
          <w:szCs w:val="24"/>
          <w:lang w:eastAsia="ru-RU"/>
        </w:rPr>
        <w:t>интерактивное обуч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читаю, что это, прежде всего диалоговое обучение, в ходе которого осуществляется взаимодействие учителя и ученика. Это, прежде всего разнообразные формы групповой работы. При групповой форме работы учащихся на уроке в значительной степени возрастает и индивидуальная помощь каждому ученику, как со стороны учителя, так и своих товарищей. При этом помогающий получает не меньшую помощь, так как его знания актуализируются, конкретизируются, приобретают гибкость, закрепляются именно при объяснении своему однокласснику. Руководители групп и их состав подбираются мною по принципу объединения школьников разного уровня обученности, информированности по данному предмету, совместимости учащихся, что позволяет им взаимно дополнять и обогащать друг друга. Наиболее известные формы, применяемые мной – «вертушка», «аквариум», «мозговой штурм».</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ребенка формируется в процессе его собственной деятельности, которая, в свою очередь, возможна только в общении с взрослыми, во взаимодействии с ними и под их постоянным руководством. Через общение лежит путь к родству душ. 45 минут урока для меня – это не только интеллектуальное напряжение, но и простое человеческое обще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ой, реформированной школе школьнику должно быть интересно и комфортно учиться, в такую школу ребенок будет приходить с удовольствием, предвкушая радость от встречи со сверстниками и учителям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новых образовательных технологий в учебный процесс меняет методику обучения, позволяет наряду с традиционными методами, приемами и способами использовать моделирование физических процессов, анимации, персональный компьютер, которые способствуют созданию на занятиях наглядных образов на уровне сущности, межпредметной интеграции знаний, творческому развитию мышления, активизируя учебную деятельность учащихс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спользуемая литература</w:t>
      </w:r>
      <w:r>
        <w:rPr>
          <w:rFonts w:eastAsia="Times New Roman" w:cs="Times New Roman" w:ascii="Times New Roman" w:hAnsi="Times New Roman"/>
          <w:b/>
          <w:bCs/>
          <w:sz w:val="24"/>
          <w:szCs w:val="24"/>
          <w:lang w:eastAsia="ru-RU"/>
        </w:rPr>
        <w:t>:</w:t>
      </w:r>
    </w:p>
    <w:p>
      <w:pPr>
        <w:pStyle w:val="Normal"/>
        <w:numPr>
          <w:ilvl w:val="0"/>
          <w:numId w:val="2"/>
        </w:numPr>
        <w:shd w:fill="FFFFFF" w:val="clear"/>
        <w:spacing w:lineRule="auto" w:line="240" w:before="0" w:after="0"/>
        <w:ind w:left="720" w:firstLine="426"/>
        <w:jc w:val="both"/>
        <w:rPr/>
      </w:pPr>
      <w:r>
        <w:rPr>
          <w:rFonts w:eastAsia="Times New Roman" w:cs="Times New Roman" w:ascii="Times New Roman" w:hAnsi="Times New Roman"/>
          <w:sz w:val="24"/>
          <w:szCs w:val="24"/>
          <w:lang w:eastAsia="ru-RU"/>
        </w:rPr>
        <w:t>«Обучение деятельности на уроках физики» </w:t>
      </w:r>
      <w:r>
        <w:rPr>
          <w:rFonts w:eastAsia="Times New Roman" w:cs="Times New Roman" w:ascii="Times New Roman" w:hAnsi="Times New Roman"/>
          <w:i/>
          <w:iCs/>
          <w:sz w:val="24"/>
          <w:szCs w:val="24"/>
          <w:lang w:eastAsia="ru-RU"/>
        </w:rPr>
        <w:t>Е.А. Румбешта</w:t>
      </w:r>
      <w:r>
        <w:rPr>
          <w:rFonts w:eastAsia="Times New Roman" w:cs="Times New Roman" w:ascii="Times New Roman" w:hAnsi="Times New Roman"/>
          <w:sz w:val="24"/>
          <w:szCs w:val="24"/>
          <w:lang w:eastAsia="ru-RU"/>
        </w:rPr>
        <w:t>, ж. «Физика в школе» №7. 2003.</w:t>
      </w:r>
    </w:p>
    <w:p>
      <w:pPr>
        <w:pStyle w:val="Normal"/>
        <w:numPr>
          <w:ilvl w:val="0"/>
          <w:numId w:val="2"/>
        </w:numPr>
        <w:shd w:fill="FFFFFF" w:val="clear"/>
        <w:spacing w:lineRule="auto" w:line="240" w:before="0" w:after="0"/>
        <w:ind w:left="720" w:firstLine="426"/>
        <w:jc w:val="both"/>
        <w:rPr/>
      </w:pPr>
      <w:r>
        <w:rPr>
          <w:rFonts w:eastAsia="Times New Roman" w:cs="Times New Roman" w:ascii="Times New Roman" w:hAnsi="Times New Roman"/>
          <w:sz w:val="24"/>
          <w:szCs w:val="24"/>
          <w:lang w:eastAsia="ru-RU"/>
        </w:rPr>
        <w:t>«Экспериментальные задания» </w:t>
      </w:r>
      <w:r>
        <w:rPr>
          <w:rFonts w:eastAsia="Times New Roman" w:cs="Times New Roman" w:ascii="Times New Roman" w:hAnsi="Times New Roman"/>
          <w:i/>
          <w:iCs/>
          <w:sz w:val="24"/>
          <w:szCs w:val="24"/>
          <w:lang w:eastAsia="ru-RU"/>
        </w:rPr>
        <w:t>В.Ф. Шилов</w:t>
      </w:r>
      <w:r>
        <w:rPr>
          <w:rFonts w:eastAsia="Times New Roman" w:cs="Times New Roman" w:ascii="Times New Roman" w:hAnsi="Times New Roman"/>
          <w:sz w:val="24"/>
          <w:szCs w:val="24"/>
          <w:lang w:eastAsia="ru-RU"/>
        </w:rPr>
        <w:t>. Ученические мини-проекты).</w:t>
      </w:r>
    </w:p>
    <w:p>
      <w:pPr>
        <w:pStyle w:val="Normal"/>
        <w:numPr>
          <w:ilvl w:val="0"/>
          <w:numId w:val="2"/>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l Обучение для будущего, Москва 2004</w:t>
      </w:r>
    </w:p>
    <w:p>
      <w:pPr>
        <w:pStyle w:val="Normal"/>
        <w:numPr>
          <w:ilvl w:val="0"/>
          <w:numId w:val="2"/>
        </w:numPr>
        <w:shd w:fill="FFFFFF" w:val="clear"/>
        <w:spacing w:lineRule="auto" w:line="240" w:before="0" w:after="0"/>
        <w:ind w:left="720" w:firstLine="426"/>
        <w:jc w:val="both"/>
        <w:rPr/>
      </w:pPr>
      <w:r>
        <w:rPr>
          <w:rFonts w:eastAsia="Times New Roman" w:cs="Times New Roman" w:ascii="Times New Roman" w:hAnsi="Times New Roman"/>
          <w:sz w:val="24"/>
          <w:szCs w:val="24"/>
          <w:lang w:eastAsia="ru-RU"/>
        </w:rPr>
        <w:t>Новые педагогические и информационные технологии в системе образования / Под ред.</w:t>
      </w:r>
      <w:r>
        <w:rPr>
          <w:rFonts w:eastAsia="Times New Roman" w:cs="Times New Roman" w:ascii="Times New Roman" w:hAnsi="Times New Roman"/>
          <w:i/>
          <w:iCs/>
          <w:sz w:val="24"/>
          <w:szCs w:val="24"/>
          <w:lang w:eastAsia="ru-RU"/>
        </w:rPr>
        <w:t>Е.С.Полат</w:t>
      </w:r>
      <w:r>
        <w:rPr>
          <w:rFonts w:eastAsia="Times New Roman" w:cs="Times New Roman" w:ascii="Times New Roman" w:hAnsi="Times New Roman"/>
          <w:sz w:val="24"/>
          <w:szCs w:val="24"/>
          <w:lang w:eastAsia="ru-RU"/>
        </w:rPr>
        <w:t> – М., 2000</w:t>
      </w:r>
    </w:p>
    <w:p>
      <w:pPr>
        <w:pStyle w:val="Normal"/>
        <w:numPr>
          <w:ilvl w:val="0"/>
          <w:numId w:val="2"/>
        </w:numPr>
        <w:shd w:fill="FFFFFF" w:val="clear"/>
        <w:spacing w:lineRule="auto" w:line="240" w:before="0" w:after="0"/>
        <w:ind w:left="72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ат Е.С. Типология телекоммуникационных проектов. Наука и школа – № 4, 1997</w:t>
      </w:r>
    </w:p>
    <w:p>
      <w:pPr>
        <w:pStyle w:val="Normal"/>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10:00Z</dcterms:created>
  <dc:creator>nurochka</dc:creator>
  <dc:description/>
  <dc:language>en-US</dc:language>
  <cp:lastModifiedBy>nurochka</cp:lastModifiedBy>
  <dcterms:modified xsi:type="dcterms:W3CDTF">2016-10-11T03:22:00Z</dcterms:modified>
  <cp:revision>1</cp:revision>
  <dc:subject/>
  <dc:title/>
</cp:coreProperties>
</file>