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втор(ы): Кутявина Жанна Сергеев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ное название образовательного учреждения: </w:t>
      </w:r>
      <w:r>
        <w:rPr>
          <w:rFonts w:eastAsia="Times New Roman"/>
          <w:sz w:val="28"/>
          <w:szCs w:val="28"/>
        </w:rPr>
        <w:t>Государственное бюджетное образовательное учреждение школа №122 Выборгского района города Санкт-Петербург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Предмет: </w:t>
      </w:r>
      <w:r>
        <w:rPr>
          <w:rFonts w:eastAsia="Times New Roman"/>
          <w:sz w:val="28"/>
          <w:szCs w:val="28"/>
        </w:rPr>
        <w:t xml:space="preserve">английский язы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: </w:t>
      </w:r>
      <w:r>
        <w:rPr>
          <w:rFonts w:eastAsia="Times New Roman"/>
          <w:sz w:val="28"/>
          <w:szCs w:val="28"/>
        </w:rPr>
        <w:t xml:space="preserve">Активизация лексики по теме «Еда» и дифференцированное употребление времен </w:t>
      </w:r>
      <w:r>
        <w:rPr>
          <w:rFonts w:eastAsia="Times New Roman"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ontinuou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n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imple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ласс:3 класс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чебно-методическое обеспечение: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ремя реализации занятия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 урока- </w:t>
      </w:r>
      <w:r>
        <w:rPr>
          <w:rFonts w:eastAsia="Times New Roman"/>
          <w:sz w:val="28"/>
          <w:szCs w:val="28"/>
        </w:rPr>
        <w:t>формирование языковых компетенц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 урок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ая-  </w:t>
      </w:r>
      <w:r>
        <w:rPr>
          <w:rFonts w:eastAsia="Times New Roman"/>
          <w:sz w:val="28"/>
          <w:szCs w:val="28"/>
        </w:rPr>
        <w:t>мотивировать навыки УУД в развитии умений решения коммуникативной задач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тельня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активизировать и совершенствовать актуальный словарный запас обучающихс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нльная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активизировать познавательную инициативу обучающихс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вающая-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формировать и развивать учебно-организационные умения и навыки (взаимоконтроль, самостоятельная работа, коллективная деятельность); развивать способность к рефлексии, как важнейшей составляющей умения учиться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Личностные 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формирование познавательных мотивов обучающихся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Регулятивные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владение навыками самоанализа и самооценки своей деятельности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Коммуникативные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продуктивное взаимодействие обучающихся в решении поставленной задачи; участие в небольших устных высказыва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Познавательные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импровизация, высказывание предположений, анализ приобретенных знаний на урок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Форма урока: </w:t>
      </w:r>
      <w:r>
        <w:rPr>
          <w:rFonts w:eastAsia="Times New Roman"/>
          <w:sz w:val="28"/>
          <w:szCs w:val="28"/>
        </w:rPr>
        <w:t>урок решения практических задач. Фронтальная, индивидуальная, парная и групповая формы работы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орудование: </w:t>
      </w:r>
      <w:r>
        <w:rPr>
          <w:rFonts w:eastAsia="Times New Roman"/>
          <w:sz w:val="28"/>
          <w:szCs w:val="28"/>
        </w:rPr>
        <w:t>компьютер, проектор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 проведения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649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(Фонетическая разминка, речевая разминка, Физ.минутка,  Активизация лексико-грамматического материал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 Рефлек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.момент 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Hell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Children</w:t>
      </w:r>
      <w:r>
        <w:rPr>
          <w:rFonts w:eastAsia="Times New Roman"/>
          <w:sz w:val="28"/>
          <w:szCs w:val="28"/>
        </w:rPr>
        <w:t xml:space="preserve">! </w:t>
      </w:r>
      <w:r>
        <w:rPr>
          <w:rFonts w:eastAsia="Times New Roman"/>
          <w:sz w:val="28"/>
          <w:szCs w:val="28"/>
          <w:lang w:val="en-US"/>
        </w:rPr>
        <w:t>How are you today?(We are fine, thank you. And how are you?) well? If everybody is fine, we will start our less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what are we speaking about? Let’s watch a film and try to find out what we will learn today</w:t>
      </w:r>
      <w:r>
        <w:rPr>
          <w:i/>
          <w:sz w:val="28"/>
          <w:szCs w:val="28"/>
          <w:lang w:val="en-US"/>
        </w:rPr>
        <w:t>.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2, </w:t>
      </w:r>
      <w:r>
        <w:rPr>
          <w:i/>
          <w:sz w:val="28"/>
          <w:szCs w:val="28"/>
        </w:rPr>
        <w:t>смотр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иль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</w:t>
      </w:r>
      <w:r>
        <w:rPr>
          <w:i/>
          <w:sz w:val="28"/>
          <w:szCs w:val="28"/>
          <w:lang w:val="en-US"/>
        </w:rPr>
        <w:t xml:space="preserve"> 00:12 </w:t>
      </w:r>
      <w:r>
        <w:rPr>
          <w:i/>
          <w:sz w:val="28"/>
          <w:szCs w:val="28"/>
        </w:rPr>
        <w:t>без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вука</w:t>
      </w:r>
      <w:r>
        <w:rPr>
          <w:i/>
          <w:sz w:val="28"/>
          <w:szCs w:val="28"/>
          <w:lang w:val="en-US"/>
        </w:rPr>
        <w:t xml:space="preserve">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предположения о чем будет урок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you are right. Today we are going to speak about foo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Фонетическая разми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ok at the screen, there are some words, read them and guess the meaning of the words.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4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цепочке читают слова и пытаются догадаться о значении слов. Слова выбраны таким образом, что произношение слов помогает детям ассоциативно понять значения с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Now, you will be a writer, work in pairs and write the words using the letters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в парах, восстанавливают написание слов, детям выдается приложение 1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, are ready? Let’s spell the word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 произносят слова по буквам, а затем все вместе проверяют их написание</w:t>
      </w:r>
      <w:r>
        <w:rPr>
          <w:sz w:val="28"/>
          <w:szCs w:val="28"/>
        </w:rPr>
        <w:t>(слайд 5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it is interesting to know, what do you like to eat and what do you like to drink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ят, что они предпочитаю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.минут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et’s have a rest and sing a song. But unfortunately, some words are missed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listen to the song and put the word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t’s sing the song.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7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слушают текст песню, а затем восстанавливают пропущенные слова, поют песн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ивизация лексико-грамматического материала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rest and continue to speak about what your favourite food is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some helpers which help you to speak about foo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uld you tell me how to build up the tenses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 пройденные времена, восстанавливают грамматическую конструкцию време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9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y eating now?(</w:t>
      </w:r>
      <w:r>
        <w:rPr>
          <w:sz w:val="28"/>
          <w:szCs w:val="28"/>
        </w:rPr>
        <w:t>слайды</w:t>
      </w:r>
      <w:r>
        <w:rPr>
          <w:sz w:val="28"/>
          <w:szCs w:val="28"/>
          <w:lang w:val="en-US"/>
        </w:rPr>
        <w:t xml:space="preserve"> 10-11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What do they usually eat? </w:t>
      </w:r>
      <w:r>
        <w:rPr>
          <w:sz w:val="28"/>
          <w:szCs w:val="28"/>
        </w:rPr>
        <w:t>(слайды 11-141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на вопросы по картинке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let’s watch the film again and learn some new words.(</w:t>
      </w:r>
      <w:r>
        <w:rPr>
          <w:sz w:val="28"/>
          <w:szCs w:val="28"/>
        </w:rPr>
        <w:t>загруж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00:13, </w:t>
      </w:r>
      <w:r>
        <w:rPr>
          <w:sz w:val="28"/>
          <w:szCs w:val="28"/>
        </w:rPr>
        <w:t>дел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узы</w:t>
      </w:r>
      <w:r>
        <w:rPr>
          <w:sz w:val="28"/>
          <w:szCs w:val="28"/>
          <w:lang w:val="en-US"/>
        </w:rPr>
        <w:t xml:space="preserve"> 00:37,00:41,01:02,01:19,01:21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kfast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ner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ch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e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Pea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исываем слова с транскрипцией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аузы спрашиваем учеников о их предпочтениях на завтрак, обед или ужин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 you usually have for breakfast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 you usually have for dinner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 you usually have for lunch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 you usually have for supper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ork in groups, imagine that you are the chefs of the restaurant, write the menu, using the plan.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t’s listen to your menus…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лушаем меню каждой группы</w:t>
      </w:r>
      <w:r>
        <w:rPr>
          <w:sz w:val="28"/>
          <w:szCs w:val="28"/>
        </w:rPr>
        <w:t>(слайд 16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, thanks a lot. At home you will write the menu of your family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 Рефлексия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tell me please. Do you have an important lesson today?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ave you learnt at the lesson?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>Список источник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Аудиоматериал к УМК «Английский язык» Верещагина И.Н., Притыкина Т.А, 3 класс, песня “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lik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Food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3 класс, Биболетова М.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1:00Z</dcterms:created>
  <dc:creator>Lenovo User</dc:creator>
  <dc:description/>
  <cp:keywords/>
  <dc:language>en-US</dc:language>
  <cp:lastModifiedBy>Андрей</cp:lastModifiedBy>
  <cp:lastPrinted>2011-05-10T15:12:00Z</cp:lastPrinted>
  <dcterms:modified xsi:type="dcterms:W3CDTF">2016-06-16T19:03:00Z</dcterms:modified>
  <cp:revision>5</cp:revision>
  <dc:subject/>
  <dc:title/>
</cp:coreProperties>
</file>