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и совершенствование процесса взаимодействия </w:t>
      </w:r>
    </w:p>
    <w:p>
      <w:pPr>
        <w:pStyle w:val="Normal"/>
        <w:spacing w:lineRule="auto" w:line="360"/>
        <w:ind w:left="0" w:right="0" w:firstLine="454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колледжа с социальными партнёрами в рамках реализации ФГОС</w:t>
      </w:r>
    </w:p>
    <w:p>
      <w:pPr>
        <w:pStyle w:val="Normal"/>
        <w:spacing w:lineRule="auto" w:line="360"/>
        <w:ind w:left="0" w:right="0" w:firstLine="4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ители проекта: Н.А. Кубасова, О.А. Кузнецова</w:t>
      </w:r>
    </w:p>
    <w:p>
      <w:pPr>
        <w:pStyle w:val="Normal"/>
        <w:spacing w:lineRule="auto" w:line="360"/>
        <w:ind w:left="0" w:right="0" w:firstLine="4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АПОУ  «Поволжский строительно-энергетический колледж   </w:t>
      </w:r>
    </w:p>
    <w:p>
      <w:pPr>
        <w:pStyle w:val="Normal"/>
        <w:spacing w:lineRule="auto" w:line="360"/>
        <w:ind w:left="0" w:right="0" w:firstLine="454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. П. Мачнева» г.о. Самара.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дним из приоритетных направлений работы колледжа в рамках реализации ФГОС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является формирование устойчивой структуры взаимодействия между нашей образовательной организацией и социальными партнёрами, направленной на совершенствование подготовки специалистов к требованиям работодателей, обеспечение взаимосвязи при реализации учебно-производственн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временном обществе проблема взаимодействия образовательных организаций с социальными партнерами является актуальной, так как процесс подготовки квалифицированных специалистов не всегда соответствует быстро меняющимся требованиям времени. И, как следствие, сложившаяся система формирования подготовки кадров не в полной мере удовлетворяет запросам работодателей. Рассматривая социальное партнерство в расширенном контексте, можно получить значимый инструмент, позволяющий проектировать, апробировать и устанавливать новую, современную систему образования, отвечающую требованиям времени. В нашем колледже в структуре образовательного процесса, направление «колледж - работодатель» является важнейшим и обязательным условием подготовки высококвалифицированных специалистов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исследование процесса взаимодействия ГАПОУ «ПСЭК                     им. П. Мачнева» с социальными партнёрами.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образовательной политики «социальное партнерство трактуется как, особый тип взаимодействия образовательных учреждений с субъектами и институтами рынка труда,  общественными организациями, нацеленный на максимальное согласование и реализацию интересов всех участников этого процесса. 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ация процесса взаимодействия с социальными партнёрами осуществляется в рамках системы качества подготовки выпускников и их дальнейшего трудоустройства. Взаимодействие с работодателями является сложным и, главное, многогранным процессом, состоящим из различных по содержанию этапов, форм и методов. Цель этого процесса состоит в подготовке квалифицированных специалистов, ориентированных на инновационную деятельность в экономической сфере. Поэтому взаимодействие колледжа с работодателями начинается в колледже уже в рамках профориентационной работы, и продолжается при реализации учебно-производственной деятельности, «преподаватель-студент-работодатель», логическим завершением которого является трудоустройство выпускников и их дальнейший карьерный рост. Сложившееся в колледже направление «колледж - работодатель» имеет характер поступательного движения. </w:t>
      </w:r>
      <w:r>
        <w:rPr>
          <w:b w:val="false"/>
          <w:bCs w:val="false"/>
          <w:sz w:val="28"/>
          <w:szCs w:val="28"/>
        </w:rPr>
        <w:t xml:space="preserve">На протяжении уже нескольких лет, наше образовательное учреждение взаимодействует с предприятиями нашего города, такими как: </w:t>
      </w:r>
      <w:r>
        <w:rPr>
          <w:sz w:val="28"/>
          <w:szCs w:val="28"/>
        </w:rPr>
        <w:t>ОАО «Самарастройдеталь», ООО «Волгопродмонтаж», ЗАО «Волгоспецстрой», корпорация «Кошелев-проект», ОАО «КУЗНЕЦОВ», ОАО «Самара-Лада» и т.д., где наши студенты проходят производственную практику, стажировку, а также проявляют себя как хорошие специалисты в своей сфере деятельности, и в итоге  трудоустраиваются на данные предприятия.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граммы учебных, производственных и других практик, предусмотренных соответствующими ФГОС СПО, должны ориентироваться на непрерывное повышение профессионального уровня развития обучающихся, прежде всего, посредством интеграции их теоретической и профессионально-практической, учебной и научно-исследовательской деятельности.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совместная работа с работодателями позволяет существенно модернизировать учебный процесс, сформулировать и довести до студента профессиональные компетенции, умения и навыки, а так же требования работодателей к будущим специалистам.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нами цели в феврале 2016 года со студентами выпускных групп был проведен опрос. В опросе участвовало 72 студента обучающихся на 4 курсе разных специальностей.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м было предложено ответить на вопрос: «Ваши ожидания от совместной учебно-производственной деятельности между потенциальными работодателями и колледжом?». В анкете было предложено пять вариантов ответов, среди которых нужно выбрать наиболее значимый: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альнейшего трудоустройства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мений и навыков по специальности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ые условия работы, включая отношения в коллективе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реализации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арьерного роста.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ного опроса показали, что большинство опрошенных 26 человек (36%) считают наиболее важным ожиданием возможность дальнейшего трудоустройства. 16 человек (22%) выбрали вариант – приобретение умений и навыков по специальности. На третьем месте по значимости 14 человек (19%)  был ответ – возможность самореализации. 12 человек (17%) считают важным комфортные условия работы, включая отношения в коллективе. И для 4 человек (6%) значимым является – возможность карьерного роста.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аботодателей с колледжем способствует дальнейшему трудоустройству студентов, даёт возможность не только проходить производственную практику на предприятиях, но и повышать уровень квалификации, приглашать работодателей на классные часы, проводить экскурсии для студентов на предприятиях. Работодатели принимают участие в Дне открытых дверей. Так же, совместно с предприятиями организовываются совместные конкурсы профессионального мастерства и  проводится исследовательская работа. Уже на протяжении нескольких лет, студенты и педагоги нашего колледжа принимают участие в международном некоммерческое движении WorldSkills Russia, где ежегодно занимают призовые места, что показывает эффективность взаимодействия нашей образовательной организации с социальными партнерами. </w:t>
      </w:r>
    </w:p>
    <w:p>
      <w:pPr>
        <w:pStyle w:val="Normal"/>
        <w:spacing w:lineRule="auto" w:line="360"/>
        <w:ind w:left="0" w:righ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например, в 2016  году студентами первого курса и преподавателями нашего колледжа  на предприятии ОАО «Самара-Лада» был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проведена исследовательская работа </w:t>
      </w:r>
      <w:r>
        <w:rPr>
          <w:b w:val="false"/>
          <w:bCs w:val="false"/>
          <w:color w:val="000000"/>
          <w:sz w:val="28"/>
          <w:szCs w:val="28"/>
        </w:rPr>
        <w:t>«Исследование профессиональной адаптации молодых специалистов на предприятии»,</w:t>
      </w:r>
      <w:r>
        <w:rPr>
          <w:color w:val="000000"/>
          <w:sz w:val="28"/>
          <w:szCs w:val="28"/>
        </w:rPr>
        <w:t xml:space="preserve"> целью которой было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ение особенностей профессиональной  адаптации молодых специалистов в современных условиях, которая в дальнейшем была представлена на студенческой конференции «Будущее за нами!». В процессе исследовательской работы студенты колледжа провели анкетирование молодых специалистов предприятия, после чего состоялась встреча  за круглым столом, где присутствовали руководители, работники предприятия, преподаватели и студенты колледжа.</w:t>
      </w:r>
    </w:p>
    <w:p>
      <w:pPr>
        <w:pStyle w:val="Normal"/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анализа  отчетов по трудоустройству выпускников нашего колледжа за последние три года, видно, что 54% молодых специалистов продолжают свою трудовую деятельность на предприятиях, где проходили стажировку.</w:t>
      </w:r>
    </w:p>
    <w:p>
      <w:pPr>
        <w:pStyle w:val="Normal"/>
        <w:spacing w:lineRule="auto" w:line="360"/>
        <w:ind w:left="0" w:righ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ополагающей задачей взаимодействия профессионального образования и производства должно стать обеспечение качества образования в соответствии с потребностями отраслей экономики с учётом международных стандартов. Осознание объективной тенденции совершенствования профессионального образования определяет стратегию развития ГАПОУ «Поволжского строительно-энергетического колледжа     им. П. Мачнева», в основу, которой положены идеи сотрудничества колледжа с производством, разработки модели и механизма социального партнёрства, его апробации и совершенствования.</w:t>
      </w:r>
    </w:p>
    <w:p>
      <w:pPr>
        <w:pStyle w:val="Normal"/>
        <w:spacing w:lineRule="auto" w:line="360"/>
        <w:ind w:left="0" w:right="0" w:firstLine="45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уя опыт совместной работы ГАПОУ «ПСЭК им. П. Мачнева» с работодателями, можно сделать вывод, что целенаправленная, структурированная, последовательная работа способствует качественной подготовке конкурентоспособных специалистов, востребованных на рынке труд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Сафронова  Е. Г.,  Фищукова  О. А.  Социальное    партнерство  профессионального  колледжа.  Приложение  к  журналу  «Профессиональное  образование». 2003. №5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лейникова  О. Н.  Модернизация  образования.  Профессиональное  образование  в  контексте  обучения  в  течение  всей  жизни.  Приложение  к  журналу  «Среднее  профессиональное  образование».2007. №2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Третьяков  П. И.  Профессиональное  образовательное  учреждение:  Управление  образованием  по  результатам.  П. И.  Третьяков,  Е. Г.  Мартынов – М.,  Новая  школа,  2001.  – 368 с.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426"/>
        <w:rPr/>
      </w:pPr>
      <w:r>
        <w:rPr>
          <w:sz w:val="28"/>
          <w:szCs w:val="28"/>
        </w:rPr>
        <w:t>Проектирование  и  реализация  педагогических  технологий.  Сборник  научно – методических  работ.  Под.  ред.  Ю. А.  Кустова,  В. А.  Гусева,  Е. М.  Садыковой – Самара,  2006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СТГХС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7:00Z</dcterms:created>
  <dc:creator>Nataliya</dc:creator>
  <dc:description/>
  <dc:language>en-US</dc:language>
  <cp:lastModifiedBy>Windows</cp:lastModifiedBy>
  <cp:lastPrinted>2015-04-27T06:16:00Z</cp:lastPrinted>
  <dcterms:modified xsi:type="dcterms:W3CDTF">2015-04-27T06:07:00Z</dcterms:modified>
  <cp:revision>2</cp:revision>
  <dc:subject/>
  <dc:title>Исследование процесса взаимодейств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