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C10000"/>
          <w:sz w:val="28"/>
          <w:szCs w:val="28"/>
        </w:rPr>
      </w:pPr>
      <w:r>
        <w:rPr>
          <w:b/>
          <w:bCs/>
          <w:color w:val="C10000"/>
          <w:sz w:val="28"/>
          <w:szCs w:val="28"/>
          <w:highlight w:val="yellow"/>
        </w:rPr>
        <w:t>Доклад «Профессиональные компетенции педагогов в условиях реализации ФГОС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660033"/>
          <w:sz w:val="28"/>
          <w:szCs w:val="28"/>
        </w:rPr>
      </w:pPr>
      <w:r>
        <w:rPr>
          <w:b/>
          <w:bCs/>
          <w:i/>
          <w:iCs/>
          <w:color w:val="6600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течение ряда лет российское образование живет в условиях модернизации образования, которое является процессом внедрения инноваций. Особый статус приобретает инновационный процесс в связи с новыми федеральными образовательными стандартами. Необходимое условие их реализации – освоение педагогами новых целевых ориентаций образовательного процесса, развитие и преобразование профессиональной компетентности педагогических работников. В этой ситуации важно определить те проблемы и противоречия, которые сопутствуют реализации инноваций в цел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цессу повышения квалификации педагогических работников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дна из важнейших причин затруднений при внедрении новых педагогических технологий связана со способом их передачи в практику. Зачастую используются неадекватные модели формирования профессиональной компетентности педагога, сводимые к информационным. В этом случае, как правило, у педагога инновации возникает угроза на пути достижения профессиональных целей, что приводит к появлению защитных реакций, барьеров на пути реализации инновац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лноценная инновационная программа в качестве важной составной части должна включать в себя программу по перестройке и развитию профессионального самосознания преподавателей, администраторов. Требуется модернизация и внутриколледжной  системы повышения квалификации преподавателей, выбор и внедрение современных методов и форм обучения (организационно - деятельностные игры, анализ и разрешение проблемных ситуаций, проблемно - творческие группы, проектирование образовательной деятельности, экспертные лаборатории и т. д.), что способствует вовлечению всех педагогов в активную инновационную деятель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е требования ситуация введения новых стандартов предъявляет к психологической компетентности педагогических работников, поскольку впервые устанавливаются требования не только к результатам обученности, но и к результатам личностного развития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ажным ресурсом этой работы может явиться психологическая служба, так как именно практический психолог является специалистом по инициированию и развитию рефлексивных процессов различного тип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ажно определить содержание, технологии, организационные формы развития профессиональной компетентности в условиях реализации ФГОС как инновацио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ажными задачами на пути становления новых моделей развития профессиональной  компетентности педагогов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онкретизация требований к профессиональной компетентности в условиях внедрения ФГОС для разных категорий педагогических работни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рекомендаций по системно-деятельностному подходу в развитии профессиональной компетент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Организация и обеспечение научно-методического сопровождения работы площадок по диссеминации опыта введения ФГО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рекомендаций по созданию условий для свободного, многовекторного, личностно-ориентированного и востребованного профессионального роста преподавател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рекомендации по психологическому обеспечению проектирования образовательн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азработка методических рекомендаций по реализация интерактивности, модульности, проектности, дистантности и непрерывности как факторов, обеспечивающих творческий, индивидуальный подход к повышению квалификаци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овышения квалификации будет эффективным (приведет к системным изменениям профессиональной компетентности), если будет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ориентирован на системно-деятельностный подход к формированию профессиональной компетентности, становление мотивационно-ценностного, операционально-технологического, когнитивного и рефлексивно-оценочного ее компон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азироваться на современных технологиях обучения взрослых, включая групповое проектирование образовательного процесса, группы поддержки и т.п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 современными образовательными программами и методическими материала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 разработкой организационных форм повышения квалификации педагогических работников.</w:t>
      </w:r>
      <w:r>
        <w:rPr>
          <w:b/>
          <w:bCs/>
          <w:i/>
          <w:iCs/>
          <w:color w:val="660033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етико-методологическую основу </w:t>
      </w:r>
      <w:r>
        <w:rPr>
          <w:color w:val="000000"/>
          <w:sz w:val="28"/>
          <w:szCs w:val="28"/>
        </w:rPr>
        <w:t xml:space="preserve">построения программ развития профессиональной компетентности составляют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ятельностный подход к изучению социально-психологических явлений (;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ый подход к анализу профессиональной 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теория  профессиональной компетентности педагог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о – деятельностный подход к изучению и преобразованию образовательной практики обучения профессионала, разрабатываемый в рамках современной психологии (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ефлексивный подход к развитию психологической компетент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ременные концепции психологического обеспечения образовательного процесса 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озиции системно-деятельностного подхода компетентность рассматривается как некая система, предполагающая взаимосодействие компонентов, обеспечивающих ее существование и осуществление цели (функции). Компетентность как система в данном проекте задается решаемыми целями и задачами, сформулированными во ФГОС. ФГОС означает появление новых требований к компетенциям педагога. </w:t>
      </w:r>
      <w:r>
        <w:rPr>
          <w:b/>
          <w:bCs/>
          <w:color w:val="000000"/>
          <w:sz w:val="28"/>
          <w:szCs w:val="28"/>
        </w:rPr>
        <w:t xml:space="preserve">Компетенции </w:t>
      </w:r>
      <w:r>
        <w:rPr>
          <w:color w:val="000000"/>
          <w:sz w:val="28"/>
          <w:szCs w:val="28"/>
        </w:rPr>
        <w:t>– рассматриваем как совокупность заданных извне требований к знаниям, умениям, навыкам, необходимым для достижения определенного качества выполняем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петентность </w:t>
      </w:r>
      <w:r>
        <w:rPr>
          <w:color w:val="000000"/>
          <w:sz w:val="28"/>
          <w:szCs w:val="28"/>
        </w:rPr>
        <w:t>– владение человеком соответствующими компетенция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петентность </w:t>
      </w:r>
      <w:r>
        <w:rPr>
          <w:color w:val="000000"/>
          <w:sz w:val="28"/>
          <w:szCs w:val="28"/>
        </w:rPr>
        <w:t xml:space="preserve">(по  ФГОС) новообразование субъекта деятельности, формирующееся в процессе профессиональной подготовки. </w:t>
      </w:r>
      <w:r>
        <w:rPr>
          <w:b/>
          <w:bCs/>
          <w:color w:val="000000"/>
          <w:sz w:val="28"/>
          <w:szCs w:val="28"/>
        </w:rPr>
        <w:t xml:space="preserve">Компетентность </w:t>
      </w:r>
      <w:r>
        <w:rPr>
          <w:color w:val="000000"/>
          <w:sz w:val="28"/>
          <w:szCs w:val="28"/>
        </w:rPr>
        <w:t>- новообразование субъекта деятельности, формирующееся в процессе профессиональной подготовки, представляющее собой системное проявление знаний, умений, способностей и личностных качеств, позволяющее успешно решать функциональные задачи, составляющие сущность профессиональной деятельности. Квалификация педагога может быть описана как совокупность шести основных компетентносте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области личностных качест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постановке целей и задач педагогической деятель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омпетентность в мотивировании обучающихся (воспитанников) на осуществление учебной (воспитательной) деятель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омпетентность в разработке программы деятельности и принятии педагогических реш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обеспечении информационной основы педагогической деятель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организации педагогическ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месте с тем данная классификация не в полной мере отражает новшества, предполагаемые к освоению, вместе с тем она может быть доработана с учетом требований ФГОС. Реализация развивающего образования, по мнению В.И. Панова предполагает наличие у педагогов кроме предметной соответствующей психологической и дидактической компетентности. Подготовка педагога соответственно должна включать в себя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нимание того, что представляет собой развивающее образование, его отличие от традиционных форм обучения и воспитания и даже от развивающего обуч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ние о том, что такое образовательная среда и ее субъекты, ее структура, ее разновидности (семейная, школьная, внешкольная дополнительная и стихийная), ее типы (догматическая, творческая и др.) и типы взаимодействия между ее субъекта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ние психологических закономерностей и особенностей возрастного и личностного развития детей в условиях различных образовательных сред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ние методов психологического и дидактического проектирования учебного процесса, а для этого – умение выделить дидактические и психологические цели, выбрать адекватную дидактическую форму учебно-методического материал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ение реализовывать различные способы педагогического взаимодействия между различными субъектами образовательной среды (субъект-объектный, субъект-субъектный, субъект- порождающий) с учащимися по отдельности и в группе, с родителями, с коллегами-преподавателями, со своим руководств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ение вставать в рефлексивную позицию по отношению к тому, что они делают, зачем делают, и как делают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новым стандартам педагогический работник должен обеспечить условия для формирования личности, способной к саморазвитию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, реализующий ООП основного общ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разования, </w:t>
      </w:r>
      <w:r>
        <w:rPr>
          <w:b/>
          <w:bCs/>
          <w:color w:val="000000"/>
          <w:sz w:val="28"/>
          <w:szCs w:val="28"/>
        </w:rPr>
        <w:t>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ценивать условия решения развивающих задач урока, оценивать текущее состояние и потенциал развития обучающего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бирать и применять современные образовательные технологии, адекватные поставленным цел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спользовать данные профессионального мониторинга для планирования и реализации педагогическ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овременные способы оценоч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существлять профессиональную рефлексию своей деятельности в соответствии с целевыми ориентациями ФГОС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программы, методические комплексы и отдельные дидактические материа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программы внеурочной деятельности и дидактические 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мпетентность «задается» решаемой образовательной задачей (проблемой), при этом основная форма ее осуществления – деятельность, которая в свою очередь имеет определенное психологическ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, основные ее компоненты: мотивационно-ценностный, когнитивно-информационный, операционально-технологический и рефлексивно-регулятивный аспекты психологической компетентности педагога. </w:t>
      </w:r>
      <w:r>
        <w:rPr>
          <w:iCs/>
          <w:color w:val="000000"/>
          <w:sz w:val="28"/>
          <w:szCs w:val="28"/>
        </w:rPr>
        <w:t xml:space="preserve">В структуре компетентности </w:t>
      </w:r>
      <w:r>
        <w:rPr>
          <w:color w:val="000000"/>
          <w:sz w:val="28"/>
          <w:szCs w:val="28"/>
        </w:rPr>
        <w:t xml:space="preserve">И.А. Зимняя определяет такие характеристики, как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отовность к проявлению компетентности (т.е. мотивационный аспект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ладение знанием содержания компетентности (т.е. когнитивный аспект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ыт проявления компетентности в разнообразных стандартных и нестандартных ситуациях (т.е. поведенческий аспект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отношение к содержанию компетентности и объекту ее приложения (ценностно-смысловой аспект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моционально-волевая регуляция процесса и результата проявления компетент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сс овладения предполагает учет всех составляющих профессиональной компетентности, ее структурных компонентов. Если один из них западает – происходит частичное усвоение технологии, либо возникает сопротивление. Усвоение ценностно-целевых установок технологии предполагает соотнесение их с собственными, реализуемыми в практике. Психологическая перестройка может отличаться по уровню ее влияния на личность и быть поверхностной или глубокой. Глубина личностных преобразований будет небольшой, если изменениям подвергаются относительно пластичные структуры личности, например, познавательная, опирающаяся на знания и простейшие умения. В случае инноваций - это изменение содержательных или организационных компонентов учебно-воспитательного процесса. Труднее изменить психические свойства, характеризующие устоявшиеся особенности психических функций: стереотипы восприятия и мышления, навыки и привычки, устойчивые интересы, ценностные ориентации и установки. А перестройка мышления – это один из самых трудных моментов, т.к. от нее зависит изменение сложившейся у людей системы ценностей и жизненных позиций, мотивов деятельности, поведения и др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тивационно-ценностный </w:t>
      </w:r>
      <w:r>
        <w:rPr>
          <w:color w:val="000000"/>
          <w:sz w:val="28"/>
          <w:szCs w:val="28"/>
        </w:rPr>
        <w:t>компонент психологической компетентности педаго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ценностными ориентациями, мотивами, целями, смыслами, идеалами педагог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гнитивный компонент </w:t>
      </w:r>
      <w:r>
        <w:rPr>
          <w:color w:val="000000"/>
          <w:sz w:val="28"/>
          <w:szCs w:val="28"/>
        </w:rPr>
        <w:t>психологической компетентности педагога включает в себя систе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знания о сущности, характере, структуре педагогической деятельности по реш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й образовательной задачи, скажем о формировании мотивации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ерационально-технологический </w:t>
      </w:r>
      <w:r>
        <w:rPr>
          <w:color w:val="000000"/>
          <w:sz w:val="28"/>
          <w:szCs w:val="28"/>
        </w:rPr>
        <w:t>компонент данной компетентности характеризуется освоением педагогами новых проектирования и организации педагогической деятельности, направленных на обеспечение условий для решения задач развития УУД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флексивный </w:t>
      </w:r>
      <w:r>
        <w:rPr>
          <w:color w:val="000000"/>
          <w:sz w:val="28"/>
          <w:szCs w:val="28"/>
        </w:rPr>
        <w:t>компонент психологической компетентности включает самооценку педагогом своей подготовленности и соответствия профессиональной деятельности задачам развития УУД. Соответственно развитие профессиональной компетентности педагога должно охватывать вс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мпоненты, а не быть обращено только к информационной составляющей. Зримо это представляется в следующем гипотетическом примере: представьте себе, что вам понадобилось писать левой рукой (при условии, что вы правша), вы знаете (когнитивный компонент) как писать, но сделать это можно с трудом, или вообще невозможно (не отрефлексированы отличия, нет навыков и умений). В практике преобладания информационных методов повышения квалификации мы сталкиваемся с этой проблемой, проявляется она по-разному, но чаще в виде нежелания работать по-новому, отриц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и нового и т.п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структурируется решаемой педагогом образовательной задач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- Профессиональная компетентность педагога в решении образовательных задач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развития компетентности должны быть ориентированы на целостный, системный подход к профессиональной деятельности, </w:t>
      </w:r>
      <w:r>
        <w:rPr>
          <w:bCs/>
          <w:color w:val="000000"/>
          <w:sz w:val="28"/>
          <w:szCs w:val="28"/>
        </w:rPr>
        <w:t>учитывать особенности обучения взрослы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ное отношение к процессу своего обуч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в самосто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в осмысленности обучения (для решения важной проблемы и достижения конкретной цели), что обеспечивает мотиваци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направленность в отношении обучения, стремление к применению полученных знаний, умений и навы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жизненного опыта — важного источника знан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на процесс обучения профессиональных, социальных, бытовых и временных факторо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Как правило, взрослые люди </w:t>
      </w:r>
      <w:r>
        <w:rPr>
          <w:b/>
          <w:bCs/>
          <w:i/>
          <w:iCs/>
          <w:color w:val="000000"/>
          <w:sz w:val="28"/>
          <w:szCs w:val="28"/>
        </w:rPr>
        <w:t xml:space="preserve">хотят </w:t>
      </w:r>
      <w:r>
        <w:rPr>
          <w:color w:val="000000"/>
          <w:sz w:val="28"/>
          <w:szCs w:val="28"/>
        </w:rPr>
        <w:t xml:space="preserve">учиться, если они понимают </w:t>
      </w:r>
      <w:r>
        <w:rPr>
          <w:b/>
          <w:bCs/>
          <w:i/>
          <w:iCs/>
          <w:color w:val="000000"/>
          <w:sz w:val="28"/>
          <w:szCs w:val="28"/>
        </w:rPr>
        <w:t xml:space="preserve">необходимость </w:t>
      </w:r>
      <w:r>
        <w:rPr>
          <w:color w:val="000000"/>
          <w:sz w:val="28"/>
          <w:szCs w:val="28"/>
        </w:rPr>
        <w:t xml:space="preserve">обучения и видят </w:t>
      </w:r>
      <w:r>
        <w:rPr>
          <w:b/>
          <w:bCs/>
          <w:i/>
          <w:iCs/>
          <w:color w:val="000000"/>
          <w:sz w:val="28"/>
          <w:szCs w:val="28"/>
        </w:rPr>
        <w:t xml:space="preserve">возможности </w:t>
      </w:r>
      <w:r>
        <w:rPr>
          <w:color w:val="000000"/>
          <w:sz w:val="28"/>
          <w:szCs w:val="28"/>
        </w:rPr>
        <w:t xml:space="preserve">применить его результаты для улучшения своей деятельности. Кроме того, взрослые люди стремятся </w:t>
      </w:r>
      <w:r>
        <w:rPr>
          <w:b/>
          <w:bCs/>
          <w:i/>
          <w:iCs/>
          <w:color w:val="000000"/>
          <w:sz w:val="28"/>
          <w:szCs w:val="28"/>
        </w:rPr>
        <w:t xml:space="preserve">активно </w:t>
      </w:r>
      <w:r>
        <w:rPr>
          <w:color w:val="000000"/>
          <w:sz w:val="28"/>
          <w:szCs w:val="28"/>
        </w:rPr>
        <w:t>участвовать в обучении, привносят в обучающие ситуации собственный опыт и свои жизненные ценности, стараются соотнести обучающую ситуацию со своими целями и задачами. Взрослый человек, как правило, имеет множество семейных и социальных обязанностей, поэтому учится без отрыва от основной профессиональной деятельности. Взрослы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аивают новые знания и навыки с разной скоростью, поэтому при работе с ними требуется уделять особое внимание индивидуализации обучения, повышать самооценку и чувство собственного достоинства каждого человек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фанасьева Н.В. Психологическое обеспечение освоения педагогическ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ехнологий// Учитель нашей новой школы. Межрегиональная научно-практическая конференция, 24-25 августа 2010 года.- Ярославль: ГОУ ЯО ИРО, 2010.- С. 15-1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лкина В.Н., Карпов А.В., Ревякина И.И. Теория и практика развит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педагогической рефлексии. Ярославль, 2006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Малухина Н.В. Формирование психологической компетентности педагогов в развитии способности к творчеству учащихся подростково-юношеского возраста. [Текст]: дис. …канд. психол. наук/ Н.А.Малухина – Курск [б. и.], 2009 - 167 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  Шадриков В.Д., Методика оценки уровня квалификации педагогических работников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49:00Z</dcterms:created>
  <dc:creator>www.PHILka.RU</dc:creator>
  <dc:description/>
  <cp:keywords/>
  <dc:language>en-US</dc:language>
  <cp:lastModifiedBy>www.PHILka.RU</cp:lastModifiedBy>
  <dcterms:modified xsi:type="dcterms:W3CDTF">2017-01-10T16:49:00Z</dcterms:modified>
  <cp:revision>2</cp:revision>
  <dc:subject/>
  <dc:title>Доклад «Профессиональные компетенции педагогов в условиях реализации ФГОС»</dc:title>
</cp:coreProperties>
</file>