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очкина А.А., учитель начальных классов</w:t>
      </w:r>
    </w:p>
    <w:p>
      <w:pPr>
        <w:pStyle w:val="Normal"/>
        <w:widowControl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ИКТ - КОМПЕТЕНЦИИ МЛАДШЕГО ШКОЛЬНИКА В ПРЕДМЕТНОЙ ОБЛАСТИ «МАТЕМАТИКА И ИНФОРМАТИКА»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ГОС НОО предметная область «Математика и информатика» в начальной школе должна взять на себя определенные стороны формирования ИКТ-компетентности, которые отражаются в следующих наиболее общих компетенциях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математических знаний и представлений, а также методов информатики для решения учебных задач, начальный опыт применения математических знаний и информатических подходов в повседневных ситуациях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, анализ и интерпретация данных в ходе работы с текстами, таблицами, диаграммами, несложными графами: извлечение необходимых данных, заполнение готовых форм (на бумаге и на компьютере), объяснение, сравнение и обобщение информации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для образования и выделения совокупностей. Построение совокупностей по заданному основа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цепочек (последовательностей). Представление причинно-следственных и временных связей с помощью цепочек (последовательностей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стинности утверждений, построение цепочек рассужде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зличных вариантов возможных событий и выбор собственного благоприятного действ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ростыми геометрическими 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Из перечисленных выше компетенций лишь последняя предполагает использование компьютера на уроке в обязательном порядке, все остальные могут формироваться и без применения средств ИКТ. Однако при формировании практически всех этих умений средства ИКТ использовать полезно. Это дает возможность повысить не только уровень ИКТ-компетентности, но и качество усвоения отдельных тем, а также предметного содержания в цело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ехнологии, которые помогут современному школьнику для освоения предметного содержания образовательной области «Математика и информатика».</w:t>
      </w:r>
    </w:p>
    <w:p>
      <w:pPr>
        <w:pStyle w:val="Normal"/>
        <w:widowControl w:val="false"/>
        <w:spacing w:lineRule="auto" w:line="360" w:before="36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ое моделирова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оение многих математических понятий особенно успешно происходит в ходе оперирования реальными объектами. Такую работу в классе можно организовать  только на ограниченном наборе предметов, с которыми легко работать в классной комнате. Как правило, такого количества экспериментов бывает недостаточно. Эта работа требует продолжения, которое может быть организовано виртуально: учащиеся продолжат свои измерения, оперируя виртуальными объектам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иртуальные лаборатории могут быть использованы в образовательном процесс в качестве инструмента, обеспечивающего визуализацию объектов и процессов, освоение алгоритмов математических преобразований или вычислений, для моделирования математических ситуаций при введении математических понятий и решении задач.</w:t>
      </w:r>
    </w:p>
    <w:p>
      <w:pPr>
        <w:pStyle w:val="Ajus"/>
        <w:widowControl w:val="false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ая виртуальная лаборатория – это компьютерная среда, реализованная как исполнитель команд в реальном времени. Она позволяет ученику средствами интерактивных объектов на экране, реализующими компьютерную модель исполнителя, выстроить последовательность действий/команд для некоторого исполнителя и пронаблюдать за их исполнением. Всего реализовано шесть видов ис</w:t>
        <w:softHyphen/>
        <w:t>полнителей, каждый из которых позволяет выполнить задания трех уровней сложностей, на каждом уровне предусмотрена демонстрационная версия выполнения одного задания для исполнител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ереливания. 2. Переправы.  3. Взвешивания.  4. Черные ящики. 5. Перекладывания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Разъезды. </w:t>
      </w:r>
    </w:p>
    <w:p>
      <w:pPr>
        <w:pStyle w:val="Ajus"/>
        <w:widowControl w:val="false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Виртуальные лаборатории могут использоваться на уроках, так и во внеурочной деятельности. </w:t>
      </w:r>
    </w:p>
    <w:p>
      <w:pPr>
        <w:pStyle w:val="Ajus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организации занятий с использованием Виртуальных лабораторий необходимо применять различные методы и средства обучения. Достаточно эффективны на уроках такие формы работы, как фронтальная беседа, работа за компьютером индивидуально и попарно, демонстрация оптимальных решений заданий Виртуальных лабораторий всему классу, обсуждение алгоритма решения всем классом и последующее индивидуальное выполнение задани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тор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лесообразность использования калькулятора на уроке в начальной школе продолжает вызывать оживленные дискуссии. Противники этого утверждают, что дети, имеющие возможность вычислять с помощью калькулятора, никогда не будут производить вычислений самостоятельно и это сделает их неприспособленными к «взрослой» жизни, забывая о том, что во взрослой жизни им их производить в большинстве случаев и не придется. В УМК «Гармония» а</w:t>
      </w:r>
      <w:r>
        <w:rPr>
          <w:bCs/>
          <w:sz w:val="28"/>
          <w:szCs w:val="28"/>
        </w:rPr>
        <w:t>втор программы по математике Истомина Наталия Борисовна</w:t>
      </w:r>
      <w:r>
        <w:rPr>
          <w:sz w:val="28"/>
          <w:szCs w:val="28"/>
        </w:rPr>
        <w:t xml:space="preserve"> рассматривает различные возможности использования калькулятор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кулятор можно применять для постановки учебных задач, для открытия и усвоения способов действий, для проверки предположений и числового результата, для овладения математической терминологией и символикой, для выявления закономерностей и зависимостей, то есть использовать его для формирования УУД. Помимо этого, в первом и во втором классах калькулятор можно использовать и для мотивации усвоения младшими школьниками табличных навык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имер, проведение игры «Соревнуюсь с калькулятором», в которой один ученик называет результат табличного случая сложения на память, а другой – только после того, как он появится на экране калькулятора, убеждает малышей в том, что знание табличных случаев сложения (умножения) позволит им обыграть калькулятор. Это является определённым стимулом для усвоения табличных случаев сложения, вычитания, умножения, деления и активизирует память учащих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отрицая важности обучения арифметике и вычислительным навыкам, обращаем внимание на возможность использования калькулятора, прежде всего на этапе проверки правильности вычислений как инструмента самоконтроля, а в вычислениях без калькулятора уделить больше внимания не столько поиску точного числового значения, сколько прикидкам и оценкам. Ценность для ребен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уменьшение вычислительной нагрузки в тех задачах, где она чрезмерно велика, уверенность в правильности производимых действий за счет организации самопроверки, прикидки и оценки результат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матизация математических навыков и тестирова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нажер представляет собой учебно-тренировочное устройство для формирования определенного навыка. Навыков, требующих постоянной тренировки в математике достаточно много. В начальной школе это, прежде всего, вычислительные навы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ученики получат представление об организации самостоятельной работы по формированию отдельных навыков с использованием интерактивных обучающих и контролирующих средст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ебенка э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ость избежать проблем, связанных с трудностями письма; возможность работать полностью самостоятельно – в собственном режиме и темпе, приобретение уверенности в правильности выполнения задания за счет автоматического контро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точки зрения ИКТ оценивается не правильность выполнения заданий, предлагаемых тренажером, поскольку это относится к области математики, а умение выбрать и запустить подходящую компьютерную программу, выполнить задания, получить результат, оценить свои знания по изучаемой т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с компьютерными тренажерами включаются во все темы курса на этапе отработки конкретных навыков. Необходимо дать учащимся установку на самостоятельность в организации работы – выборе упражнений, определении количества необходимых заданий, момента перехода к более сложным задания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ами УМК «Гармония» предлагается программа CoolTest, которая предназначена для тестирования учащихся 2-4 классов по математике при помощи заданий с выбором одного верного ответа. Результаты тестирования дают возможность учителю сразу выявить вопросы, вызывающие у детей затруднения, и скорректировать как свою деятельность, так и деятельность учащихся, направленную на усвоение математического содерж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проверяют не только предметные знания, умения, навыки, но и сформированность общеучебных умений: внимательно читать текст задания, соотносить его условие с требованием, анализировать, сравнивать, обобщать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тестирования сохраняются в базе данных программы и могут быть использованы учителем позже для проведения анализа учебной деятельности (степень усвоения материала, выявление трудных тем и т.д.). Результаты могут быть представлены в виде отчета либо в виде диаграмм, иллюстрирующих степень усвоения учениками той или иной темы. Доступны следующие критерии статистик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редний бал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ношение отметок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пределение ошибок (в целом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пределение ошибок (для конкретного класса).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ы и диаграммы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редактором таблиц, ученики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ают навыки работы с таблицами и диаграммами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тся извлечению и дополнению данных в таблицы и диаграммы,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общать информацию с помощью таблиц и диаграмм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могут строить в электронном виде те же таблицы и диаграммы, которые в учебнике предлагается создать вручную, и почувствовать отличие этих технологий. Кроме того, учитель может включить в образовательный процесс деятельность по сбору и обработке различных данных (наблюдение за погодой, посещаемостью учебных занятий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компьютерного сопровождения курса математики и информатики в начальной школе лучше всего использовать детские адаптированные среды (например, ПервоЛого). Они  имеют дружественный интерфейс, а также набор инструментов, простых в использовании. Дети их быстро осваиваю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для компьютерного сопровождения можно использовать возможности стандартного графического и текстового редакторов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КТ-компетентности в курсе математики и информатики должно проходить по двум направлениям – в рамках внеурочной деятельности и в рамках учебной деятельности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ин - Соколова Е.И. Формирование ИКТ - компетентности младших школьников / Е.И. Булин-Соколова, Т.А. Рудченко, А.Л. Семенов, Е.Н. Хохлова // М.: Просвещение. - 201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 В.Ф. Использование информационно-коммуникативных технологий в начальном образовании школьников // Начальная школа. – 2009. -  № 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Информационные технологии на уроках / Сост.О.В. Рыбъякова – Волгоград: Учитель. - 200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. М.: Просвещение. – 2009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1:38:00Z</dcterms:created>
  <dc:creator>Завучи</dc:creator>
  <dc:description/>
  <cp:keywords/>
  <dc:language>en-US</dc:language>
  <cp:lastModifiedBy>User</cp:lastModifiedBy>
  <dcterms:modified xsi:type="dcterms:W3CDTF">2017-01-09T18:23:00Z</dcterms:modified>
  <cp:revision>7</cp:revision>
  <dc:subject/>
  <dc:title>УДК 004</dc:title>
</cp:coreProperties>
</file>