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Занимательный спорт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пешная практика вовлечения обучающихся в спортивные мероприятия и приобщения к регулярным, систематическим занятиям физической культурой и спортом в образовательном комплексе№629</w:t>
      </w:r>
      <w:r>
        <w:rPr>
          <w:lang w:val="ru-RU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а С. Е., учитель физической культур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Бюджетное Образовательное учреждение г Москвы средняя общеобразовательная школа №629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./факс (495)386-12-5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629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shd w:fill="FFFFFF" w:val="clear"/>
        <w:spacing w:lineRule="auto" w:line="360" w:before="280" w:after="28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280" w:after="28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280" w:after="28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280" w:after="280"/>
        <w:ind w:left="-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1.Актуальность проекта (проблема, на решение которой направлен проект, значимость ее решения).</w:t>
      </w:r>
    </w:p>
    <w:p>
      <w:pPr>
        <w:pStyle w:val="Normal"/>
        <w:shd w:fill="FFFFFF" w:val="clear"/>
        <w:spacing w:lineRule="auto" w:line="360"/>
        <w:ind w:left="-357" w:firstLine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настоящее время одним из актуальных вопросов стал вопрос формирования новой системы физического воспитания. Такая задача поставлена Правительством Российской Федерации в «Стратегии развития физической культуры и спорта в Российской Федерации на период до 2020 года». Самая острая и требующая срочного решения проблема – низкая физическая подготовленность и физическое развитие учащихся. По результатам многочисленных опросов современные школьники высоко ставят ценность здоровья. Но в свою очередь многие подростки рассматривают здоровье как возможность безнаказанно получить все возможные удовольствия от жизни: курить, подолгу сидеть за компьютером, рисковать в экстремальном спорте и  др. - и не сталкиваться  с отрицательными последствиями. В такой ситуации необходимо делать акцент на формирование у школьников культуры здоровья, напрямую связанной с занятиями спортом; вовлечение  их в  активную деятельность. В связи с этим необходима и смена приоритетов в поиске и систематизации новых эффективных методов, средств и форм физического воспитания и модернизации физической культуры в школе. Традиционные занятия становятся малоинтересными школьникам, если  не  подпитывать  их интерес извне,  мотивируя на занятия спортом и  физической  культурой. Очень важно использовать на уроках, во внеурочной деятельности и  в  дополнительном образовании   подходы,  средства физической активности, которые позволят  решать задачу повышения интереса к занятиям физической культурой и формированию  здорового образа жизни, которые будут использоваться учениками для сохранения и поддержания здоровья и работоспособности в дальнейшей жизни.  </w:t>
      </w:r>
    </w:p>
    <w:p>
      <w:pPr>
        <w:pStyle w:val="Normal"/>
        <w:shd w:fill="FFFFFF" w:val="clear"/>
        <w:spacing w:lineRule="auto" w:line="360"/>
        <w:ind w:left="-357" w:firstLine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дним из вариантов решения данной проблемы является проект ГБОУ СОШ № 629  «Энергия движения». На наш взгляд физкультурные (спортивные) праздники могут стать одной из наиболее ярких и удачных форм приобщения детей к физической культуре.</w:t>
      </w:r>
    </w:p>
    <w:p>
      <w:pPr>
        <w:pStyle w:val="Normal"/>
        <w:shd w:fill="FFFFFF" w:val="clear"/>
        <w:spacing w:lineRule="auto" w:line="360"/>
        <w:ind w:left="-357" w:firstLine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Праздни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- день игр, развлечений.</w:t>
      </w:r>
      <w:r>
        <w:rPr>
          <w:rFonts w:cs="Arial" w:ascii="Arial" w:hAnsi="Arial"/>
          <w:color w:val="22222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18"/>
          <w:lang w:val="ru-RU"/>
        </w:rPr>
        <w:t>Спортивный</w:t>
      </w:r>
      <w:r>
        <w:rPr>
          <w:rFonts w:cs="Times New Roman" w:ascii="Times New Roman" w:hAnsi="Times New Roman"/>
          <w:color w:val="222222"/>
          <w:sz w:val="40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праздник.</w:t>
      </w:r>
      <w:r>
        <w:rPr>
          <w:rFonts w:eastAsia="Times New Roman" w:cs="Times New Roman" w:ascii="Times New Roman" w:hAnsi="Times New Roman"/>
          <w:sz w:val="40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(Словарь С.И.Ожегова).</w:t>
      </w:r>
    </w:p>
    <w:p>
      <w:pPr>
        <w:pStyle w:val="Normal"/>
        <w:shd w:fill="FFFFFF" w:val="clear"/>
        <w:spacing w:lineRule="auto" w:line="360"/>
        <w:ind w:left="-357" w:firstLine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портивные праздники обладают мощным пропагандистским, воспитательным и образовательным потенциалом, поскольку они осуществляют общекультурные и специфические функции физического воспитания и способствуют проявлению творческих способностей детей и подростков. Спортивные праздники в педагогической литературе рассматриваются как «специфическая форма деятельности и самодеятельности людей по удовлетворению потребностей в занятиях физическими упражнениями и активном отдыхе на фоне положительных эмоций». Соблюдение принципов культурологического подхода к процессу организации спортивного праздника является необходимым условием, которое способствует переходу спортивного праздника из простого развлекательного массового зрелища в одно из средств физического воспитания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2.Цели и задачи проект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Цели:</w:t>
      </w:r>
    </w:p>
    <w:p>
      <w:pPr>
        <w:pStyle w:val="Normal"/>
        <w:numPr>
          <w:ilvl w:val="0"/>
          <w:numId w:val="3"/>
        </w:numPr>
        <w:spacing w:lineRule="auto" w:line="360"/>
        <w:ind w:left="0" w:hanging="357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звитие личностных и социальных   навыков обучающихс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357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ормирование ценностного отношения к здоровью   всех участников образовательного  процесса  средствами  спорта и искусства.</w:t>
      </w:r>
    </w:p>
    <w:p>
      <w:pPr>
        <w:pStyle w:val="Normal"/>
        <w:spacing w:lineRule="auto" w:line="360"/>
        <w:ind w:left="-360" w:firstLine="36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здание условий для сохранения и укрепления здоровья учащих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ыявление детей, обладающих уникальными физическими способностями, содействие их полному раскрыт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ивлечение к соревнованиям и конкурсам не только здоровых детей, но и учащихся с ослабленным здоровьем,  с ограниченными физическими возможностями, 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оспитание негативного отношения к вредным привычкам, активная пропаганда здорового образа жизн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ормирование навыков самоуправления учащихся через организацию работы при подготовке к соревнованиям; работу в команд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звитие волевых качеств, таких как смелость, решительность, инициативность, целеустремленность и выдержка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величение количества детей, молодёжи и взрослого населения, занимающихся физической культурой и спортом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3.Участники, с которыми осуществляется работа по проекту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частниками проекта являютс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оспитанники дошкольных отделений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бучающиеся 1 – 4 классов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бучающиеся 5 – 6 классов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бучающиеся 7 – 8 классов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бучающиеся 9 – 11 классов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одители воспитанников образовательного комплекс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Формы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: спортивные игры, спортивные соревнования, кроссы, лыжные гонки, смотры строя и песни, военно-спортивные игры, встречи  с олимпийскими чемпионами, мастерами спорта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Сроки реализаци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2012 – 2015 гг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Условия проведе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Своевременное ознакомление учащихся с положением и условиями проведения соревнований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eastAsia="Times New Roman" w:cs="Arial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Простота организации соревнований и система зачета, что позволяет привлечь к организации и судейству школьников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eastAsia="Times New Roman" w:cs="Arial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Красочность оформления и своевременная подготовка мест соревнований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eastAsia="Times New Roman" w:cs="Arial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Быстротечность (длительные соревнования утомляют детей, снижают эмоциональность и интерес)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eastAsia="Times New Roman" w:cs="Arial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Обеспечение квалифицированного судейства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eastAsia="Times New Roman" w:cs="Arial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Соблюдение санитарно-врачебных требований. Медицинское обслуживание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Arial" w:hAnsi="Arial" w:eastAsia="Times New Roman" w:cs="Arial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 xml:space="preserve">Оперативное подведение итогов. Награждение. 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4.   Участники, реализующие данный проект (специалисты, обучающиеся, родители (законные представители), педагоги, представители других организаций и т.д.). Их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функции и особенности взаимодействия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Участники проекта – это команда, которую отличает компетентность, дальнозоркость,  слаженность в работе. Их по праву можно назвать «Команда одного корабля». 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>Ответственны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за проведение спортивных праздников: учителя физической культуры. 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>Помощник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: Совет спортивного клуба «Олимпиец», туристского клуба «Эдельвейс», физорги классов,  классные руководители,  родители учащихся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>Партнеры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ДООЦ «Южный»,  Управа  района  Чертаново Южное, спортивная школа олимпийского резерва № 43,  Мосгор СЮТУР,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ДЦ « Чертаново Южное».  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>Куратор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- администрация школы.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5  Концепция проекта, краткое описание сути проекта. Его структура и содержание (перечень и описание программных мероприятий, функциональных модулей, дидактических разделов, учебно-тематических планов и др.). Ключевые методики, технологии, инструментарии.</w:t>
      </w:r>
    </w:p>
    <w:p>
      <w:pPr>
        <w:pStyle w:val="Normal"/>
        <w:shd w:fill="FFFFFF" w:val="clear"/>
        <w:spacing w:lineRule="auto" w:line="360"/>
        <w:ind w:left="-357" w:firstLine="35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иоритетные направления совершенствования системы   физического воспитания и развития массового спорта в нашей школе - это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мандообразование  и  воспитание лидер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звитие игровых видов спор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звитие массового спорта.</w:t>
      </w:r>
    </w:p>
    <w:p>
      <w:pPr>
        <w:pStyle w:val="Normal"/>
        <w:shd w:fill="FFFFFF" w:val="clear"/>
        <w:spacing w:lineRule="auto" w:line="360"/>
        <w:ind w:left="-357" w:firstLine="35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программе наших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спортивных праздников:</w:t>
      </w:r>
    </w:p>
    <w:p>
      <w:pPr>
        <w:pStyle w:val="Normal"/>
        <w:shd w:fill="FFFFFF" w:val="clear"/>
        <w:spacing w:lineRule="auto" w:line="360"/>
        <w:ind w:left="-357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парад участников,</w:t>
      </w:r>
    </w:p>
    <w:p>
      <w:pPr>
        <w:pStyle w:val="Normal"/>
        <w:shd w:fill="FFFFFF" w:val="clear"/>
        <w:spacing w:lineRule="auto" w:line="360"/>
        <w:ind w:left="-357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•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ынос флагов,</w:t>
      </w:r>
    </w:p>
    <w:p>
      <w:pPr>
        <w:pStyle w:val="Normal"/>
        <w:shd w:fill="FFFFFF" w:val="clear"/>
        <w:spacing w:lineRule="auto" w:line="360"/>
        <w:ind w:left="-357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 xml:space="preserve">торжественное открытие праздника с подъемом флага, </w:t>
      </w:r>
    </w:p>
    <w:p>
      <w:pPr>
        <w:pStyle w:val="Normal"/>
        <w:shd w:fill="FFFFFF" w:val="clear"/>
        <w:spacing w:lineRule="auto" w:line="360"/>
        <w:ind w:left="-357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приветствие выдающихся спортсменов, ветеранов Великой Отечественной войны 1941-1945гг, офицеров Российской Армии,</w:t>
      </w:r>
    </w:p>
    <w:p>
      <w:pPr>
        <w:pStyle w:val="Normal"/>
        <w:shd w:fill="FFFFFF" w:val="clear"/>
        <w:spacing w:lineRule="auto" w:line="360"/>
        <w:ind w:left="-357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массовые выступления, спортивные соревнования,</w:t>
      </w:r>
    </w:p>
    <w:p>
      <w:pPr>
        <w:pStyle w:val="Normal"/>
        <w:shd w:fill="FFFFFF" w:val="clear"/>
        <w:spacing w:lineRule="auto" w:line="360"/>
        <w:ind w:left="-36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 xml:space="preserve">игры, </w:t>
      </w:r>
    </w:p>
    <w:p>
      <w:pPr>
        <w:pStyle w:val="Normal"/>
        <w:shd w:fill="FFFFFF" w:val="clear"/>
        <w:spacing w:lineRule="auto" w:line="36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>спортивные танцы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, </w:t>
      </w:r>
    </w:p>
    <w:p>
      <w:pPr>
        <w:pStyle w:val="Normal"/>
        <w:shd w:fill="FFFFFF" w:val="clear"/>
        <w:spacing w:lineRule="auto" w:line="360"/>
        <w:ind w:left="-36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ab/>
        <w:t xml:space="preserve">песни </w:t>
      </w:r>
    </w:p>
    <w:p>
      <w:pPr>
        <w:pStyle w:val="Normal"/>
        <w:shd w:fill="FFFFFF" w:val="clear"/>
        <w:spacing w:lineRule="auto" w:line="360"/>
        <w:ind w:left="-36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•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руппа поддержки и др.</w:t>
      </w:r>
    </w:p>
    <w:p>
      <w:pPr>
        <w:pStyle w:val="Normal"/>
        <w:shd w:fill="FFFFFF" w:val="clear"/>
        <w:spacing w:lineRule="auto" w:line="360"/>
        <w:ind w:left="-360" w:firstLine="106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ш проект мы начали в 2012 учебном году. По плану внутришкольной Спартакиады   ежемесячно проводятся 4-5 соревнований. Их мы решили проводить в форме спортивного праздника. Наряду с этим осуществляется мониторинг по количеству:  участников,  команд;  результативности соревнований.  В конце года подводятся итоги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/</w:t>
      </w:r>
    </w:p>
    <w:p>
      <w:pPr>
        <w:pStyle w:val="Normal"/>
        <w:shd w:fill="FFFFFF" w:val="clear"/>
        <w:spacing w:lineRule="auto" w:line="360"/>
        <w:ind w:left="-360" w:firstLine="1068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Для более успешной реализации проекта было приобретено оборудование для эстафет, комплекты спортивных форм для команд, создана команда группы поддержки. В 2013 году произошла реорганизация образовательных учреждений: слияние двух школ и трех детских садов в образовательный комплекс. И мы принимаем решение проводить соревнования  на первенство школы. Количество соревнований увеличилось вдвое. У детей появился стимул принять участие в соревнованиях более высокого ранга. Они стали более серьезно относиться к подготовке  соревнований. А </w:t>
      </w:r>
      <w:r>
        <w:rPr>
          <w:rFonts w:cs="Times New Roman" w:ascii="Times New Roman" w:hAnsi="Times New Roman"/>
          <w:color w:val="000000"/>
          <w:sz w:val="28"/>
          <w:szCs w:val="18"/>
          <w:lang w:val="ru-RU"/>
        </w:rPr>
        <w:t xml:space="preserve">высоко мотивированный спортсмен более эффективно реализует свой потенциал, и главное он способен на максимальную отдачу всех своих физических и духовных сил, если этого требует достижение поставленной цел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Благодаря проведению таких соревнований появилась возможность максимально приобщить к занятиям физической культурой дошкольников и младших школьников. На практике районных, окружных соревнований для данного возраста недостаточно. В 2013 году мы дополнили план-график внутришкольной Спартакиады такими видами спорта, как дартс и бадминтон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Число участников и команд в 2013году значительно выросло по сравнению с 2012 годом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В 2013 году количественный прирост показателей перерос в качественный. В соревнованиях окружного значения команда  ГБОУ СОШ №629 занял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место по бадминтону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места по гандболу в разных возрастных категориях. Учащиеся нашего образовательного комплекса вывели район Чертаново-Южное на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место в общекомандном зачет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ктивно включаем в спортивную деятельность воспитанников дошкольных отделений, чтобы поддерживать традиции преемственности. В системе работы олимпийские занятия, уроки здоровья, которые  проводят учителя физкультуры вместе с учащими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 интересом посещают наши соревнования родители.  Они – наши помощники и участники. «Болеют» за детей, участвуют в соревнованиях «Мама, папа, я- спортивная семья!»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месте с детьм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иобщаются к спорт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2014 году мы внесли в план-график новые виды спорта -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петанк или бочч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для детей с ограниченными физическими возможностями, чтобы расширить для них возможности принимать  участие в спортивных соревнованиях. Планируем провести фестиваль по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 w:bidi="ar-SA"/>
        </w:rPr>
        <w:t>фитнес-аэробик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чтобы дать возможность раскрыться творческому потенциалу наших воспитанников. Так как наш образовательный комплекс посещают дети многих национальностей,  запланированы в этом году олимпийские игры национальных видов спорт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традиции школы встречи с двукратной олимпийской чемпионкой, многократной чемпионкой мира по биатлону, выпускницей школы Ольгой Зайцевой. Одним из эпизодов таких праздников - обязательное спортивное действо вместе со знаменитой спортсменкой.  Такие встречи благотворно влияют на популяризацию физической культуры и спорта. Положения наиболее популярных соревнований мы прикладываем .(см приложение 2) Мы активно привлекаем наших учащихся к помощи в подготовке и  судействе  соревнований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6  Результаты реализации проек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портивные соревнования, обладающие высоким потенциалом для развития интереса школьников, можно интегрировать со спортивными праздниками, добиваясь тем самым ещё большего эмоционального фона мероприятия. Результатами реализации нашего проекта можно считать положительную динамику в привлечении занимающихся к занятиям физической культурой и спортом. Дети стремятся в спортивный зал и это наибольший успех нашего проек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худшение   здоровья  детей школьного возраста в России стало не только медицинской, но и серьезной педагогической проблемой. Поражает стремительность, с которой нарастают кризисные явления в этой сфере. Любой выбор, любой труд, который будет способствовать улучшению здоровья детей бесценен. Это необычайно благородная и благодарная роль. Результатом и наградой будет сознание, что ты внес вклад в то, чтобы сегодняшние подростки стали завтра духовно и физически здоровыми личностями на благо себе и Отечеству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БИБЛИОГРАФИЯ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Бурмистрова И.К./Детские спортивные праздники в оздоровительной работе/ж.: Инструктор по физкультуре № 6, 2012г.с.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Бурчина Т.А./Чтобы занятия физкультурой всегда были веселыми, полезными, интересными/ж.:Инструктор по физкультуре №7,2012г.с.102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Список литератур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.И. Погодаев Настольная книга учителя физической культуры – Москва: «Физкультура и спорт», 1998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Л.В. Былеева, И.М. Коротков Подвижные игры – Москва: «Физкультура и спорт», 198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.И. Погодаев, Б.И. Мишин Организация и проведение физкультурно-оздоровительных мероприятий в школ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сокина Т.И., Тимофеева Е.А. Подвижные игр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, 1999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Style w:val="Appleconvertedspace"/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Спортивные игры и праздники / ред.-с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т. Л. И. Жук. – Минск: Красико-Принт, 2012. – 128 с. – (Праздник в школе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ЕТ!» – вредным привычкам / ред.-с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т. Л. И. Жук. – Минск: Красико-Принт, 2012. – 128 с. – (Праздник в школе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Текст концевой сноски Знак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5"/>
    <w:qFormat/>
    <w:rPr/>
  </w:style>
  <w:style w:type="character" w:styleId="C5">
    <w:name w:val="c5"/>
    <w:basedOn w:val="Style5"/>
    <w:qFormat/>
    <w:rPr/>
  </w:style>
  <w:style w:type="character" w:styleId="C2">
    <w:name w:val="c2"/>
    <w:basedOn w:val="Style5"/>
    <w:qFormat/>
    <w:rPr/>
  </w:style>
  <w:style w:type="character" w:styleId="C7">
    <w:name w:val="c7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9@edu.mo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1:27:00Z</dcterms:created>
  <dc:creator>user</dc:creator>
  <dc:description/>
  <dc:language>en-US</dc:language>
  <cp:lastModifiedBy>user</cp:lastModifiedBy>
  <dcterms:modified xsi:type="dcterms:W3CDTF">2017-01-07T11:27:00Z</dcterms:modified>
  <cp:revision>4</cp:revision>
  <dc:subject/>
  <dc:title/>
</cp:coreProperties>
</file>