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ностно-смысловое единство семьи и школы, как фактор формирования духовной культуры личности»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нецова Анна Игоревна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МБУ ДО г.Казани «Десткая музыкальная школа № 10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исследования взаимодействия школы и семьи обусловлена объективной необходимостью формирования единой воспитательной среды. Изменения, произошедшие в жизни нашего общества, повлекли за собой нарушение взаимосвязей в сложившейся системе «школа - семья - общественность ». Социальные, духовные, культурные, экономические и другие изменения общества обусловили главные изменения в человеческом индивиде- нравственные. На второй план ушли традиции, гражданственность, ответственность, порядочность, интеллигентность. Главенствуют изворотливость, приспособленичество, отношение к материальному благополучию. Социальный портрет современной семьи характеризуется следующими устойчивыми тенденция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социально-бытовые условия семей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испытывают значительные трудности в трудоустройстве, обеспечении жильём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недостаток общей культуры и образования родителей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онно снижается морально- нравственный уровень семейных людей и молодежи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е организации помощи семье (центры помощи семье, семейные консультации, семейные клубы)  пока недостаточно распространены, а контакты семьи со специалистами таких центров носят разовый характер. Поэтому основной, реальной структурой, способной оказывать помощь семье, на данном этапе остается школа и учреждения дополнительного образования детей. Необходимо отметить, что музыкальные школы, в образовательной основе которых лежат индивидуальные занятия с детьми и художественно-эстетическая направленность обучения , являются наиболее эффективным средством для обеспечения взаимодействия педагога и родителей и позволяет оказывать систематическую помощь семье в вопросах воспитания  ребёнка и формировать единую воспитательную среду. Это особенно важно в подростковом возрасте, когда социальная активность ребенка возрастает, расширяется круг его общения и увеличивается разнона-правленность воздействий окружающей среды, имеющих различный воспитательный заряд.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заимоотношений семьи и школы - относительно молодая проблема в педагогике. До 20 века в зарубежной и русской педагогике существовало четкое разделение воспитания семейного и воспитания в учебном заведении. В сфере семейного воспитания создавались педагогические труды рекомендательного характера по воспитанию детей в семье. Параллельно развивались педагогические идеи воспитания в учебных заведениях. К.Д. Ушинский одним из первых ввел в педагогику понятие коллектива воспитателей, как средства нравственного воспитания ребенка. Н.И. Пирогов выдвинул идею гармонического единства действий главных деятелей воспитания. Именно в гармоническом единстве Н.И. Пирогов видел условие «успеха педагогики». На рубеже 19 и 20 веков впервые появляется идея взаимодействия школы и семьи в процессе воспитания ребенка. К.Н. Вентцель наряду с проблемами семейного воспитания, просвещения родителей поднимает проблему связи школы с родителями. Созданная им школа «Дом свободного ребенка», где родители заменяют учителей, является первой попыткой реализации идеи взаимодействия школы и семьи. Гармонии педагогических воздействий уделял много внимания В.А. Сухомлинский, называя ее коренной, основополагающей закономерностью воспитания. Рассматривая все окружение ребенка, как воспитывающую среду, В.А. Сухомлинский отмечал важность единства требований и нравственных приоритетов. Все действия воспитателей, влияющих на ребенка, взаимозависимы, взаимообусловлены. 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и дни проблемы организации взаимодействия школы и семьи находят свое разрешение в рамках системного и комплексного подходов. Данному вопросу посвящены работы Загвязинского и Бабанского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основан на положении о том, что специфика сложного объекта (системы) не исчерпывается особенностями составляющих её элементов, а связана, прежде всего, с характером взаимодействия между элементами (В.И. Загвязинский).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исходит из единства и взаимосвязи всех элементов объекта и позволяет установить их определенное соотношение и соподчиненность ( Ю.К.Бабанский). </w:t>
      </w:r>
    </w:p>
    <w:p>
      <w:pPr>
        <w:pStyle w:val="Normal"/>
        <w:spacing w:lineRule="auto" w:line="24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ый и комплексный подходы к воспитанию находятся в постоянном диалектическом взаимодействии. Наличие системы воспитания дает предпосылки для осуществления комплексного подхода. Взаимодействие семьи и школы является частью системы воспитательной работы школы, в целом подчиненной определенным целям и имеющей свое содержание. Комплексный подход предполагает учет, прогнозирование, планирование и отслеживание в практическом применении всех воспитательных возможностей того или иного воздействии. Основой для реализации системного и комплексного подходов к воспитанию в нашей школе стал  проект «Музыкальная семья». Идея его создания обусловлена необходимостью систематизации наработанных методик наших педагогов, адаптации их к  современным социально- экономическим условиям, приведение в соответствие с передовыми педагогическими технологиями и т.д. Результаты многочисленных социально-психологических исследований свидетельствуют о недостаточном родительском внимании к образованию и особенно воспитанию детей и как результат- снижение учебно –познавательной мотивации школьников.      </w:t>
      </w:r>
    </w:p>
    <w:p>
      <w:pPr>
        <w:pStyle w:val="Normal"/>
        <w:spacing w:lineRule="auto" w:line="240"/>
        <w:ind w:firstLine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нами были сформулированы задачи по решению данной проблемы, основными из которых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ие и формирование банка современных форм и методов работы с семь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семей о траектории развития ребён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интересованности родителей во взаимодействии со шко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разрабатывается ряд мероприятий по внедрению данного проекта в воспитательное пространство шко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емей учащихся (анкетирование, опросы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, психолого-педагогическое просвещение родителей через систему родительских собраний, тематических и индивидуальных консультаций, собеседов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вместной творческой деятельности и досуга детей и роди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семьям, оказавшимся в трудной жизненной ситуации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 формах и методах взаимодействия семьи и школы, то традиционные родительские собрания, к сожалению, по разным причинам перестают быть действенными, утрачивают привлекательность. Сегодня востребовано научное осмысление новых форм, поиск иных методологических чертежей. В этой связи нам импонирует подход, который Новикова называет методом «понимающего вхождения» - вхождение в быт, повседневность, которые в действительности питают и могут определять жизнь субъектов образовательного процесса- семью и школу. Метод   «понимающего вхождения» предполагает наличие ценностно-смыслового единства, достижение такого уровня взаимопонимания, когда возможно говорить о духовном взаимодействии.  Б.З. Вульфовым, Л.И. Новиковой, В.Д. Семеновым акцентируется внимание на построении взаимодействия школы с окружающей её социальной средой, в частности с родителями. Направленностью этого взаимодействия является создание единой воспитательной среды для ребенк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Гуров выдвигает идею школы как организационного, методического центра всей воспитательной работы в микрорайоне. Специалисты школы проводят социально-педагогический анализ особенностей семей школьников, исследует потенциальные воспитательные возможности семей и окружающей среды, планирует и организует различную совместную деятельность детей и родителей на базе школы. В рамках дифференцированного подхода осуществляет коррекционное влияние на различные категории семей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следует добавить, что успешно решать проблемы современной развивающейся школы и, в частности, формирования ценностно-смыслового единства семьи и школы может только педагог, способный к непрерывному профессионально-личностному самоопределению, осознающий процесс и результаты этого самоопределения, открытый для «встречи» с личностью другого. Иначе: педагог, способный к непрерывному профессиональному и социокультурному самоопределению - предпосылка и условие, без которых становление «единства» невозможно. Основанием для подобного суждения является закономерность - «Только личность воспитывает личность» (В.А. Сухомлинский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ка авторефератов и диссертаций по педагогик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instrText xml:space="preserve"> HYPERLINK "http://nauka-pedagogika.com/pedagogika-13-00-01/dissertaciya-pedagogicheskie-usloviya-stanovleniya-so-bytiynoy-obschnosti-semi-i-shkoly-1" \l "ixzz4UsIZ1qwV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8"/>
          <w:szCs w:val="28"/>
          <w:u w:val="single"/>
          <w:lang w:eastAsia="ru-RU"/>
        </w:rPr>
        <w:t>http://nauka-pedagogika.com/pedagogika-13-00-01/dissertaciya-pedagogicheskie-usloviya-stanovleniya-so-bytiynoy-obschnosti-semi-i-shkoly-1#ixzz4UsIZ1qwV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3399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Бабанский Ю.К. </w:t>
      </w:r>
      <w:r>
        <w:rPr>
          <w:rFonts w:cs="Times New Roman" w:ascii="Times New Roman" w:hAnsi="Times New Roman"/>
          <w:sz w:val="28"/>
          <w:szCs w:val="28"/>
        </w:rPr>
        <w:t>Оптимизация процесса обучения. — М., 1977.</w:t>
      </w:r>
      <w:r>
        <w:rPr>
          <w:rStyle w:val="Ft3"/>
          <w:rFonts w:cs="Times New Roman" w:ascii="Times New Roman" w:hAnsi="Times New Roman"/>
          <w:sz w:val="28"/>
          <w:szCs w:val="28"/>
        </w:rPr>
        <w:t xml:space="preserve">Бабанский Ю. К. </w:t>
      </w:r>
      <w:r>
        <w:rPr>
          <w:rFonts w:cs="Times New Roman" w:ascii="Times New Roman" w:hAnsi="Times New Roman"/>
          <w:sz w:val="28"/>
          <w:szCs w:val="28"/>
        </w:rPr>
        <w:t>Проблемы повышения эффективности педагогических исследований. — М., 198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Загвязинскии В. И. </w:t>
      </w:r>
      <w:r>
        <w:rPr>
          <w:rFonts w:cs="Times New Roman" w:ascii="Times New Roman" w:hAnsi="Times New Roman"/>
          <w:sz w:val="28"/>
          <w:szCs w:val="28"/>
        </w:rPr>
        <w:t>Методология и методикасоциально-педагогическогоисследования. — М., 199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Загвязинскии В. И. </w:t>
      </w:r>
      <w:r>
        <w:rPr>
          <w:rFonts w:cs="Times New Roman" w:ascii="Times New Roman" w:hAnsi="Times New Roman"/>
          <w:sz w:val="28"/>
          <w:szCs w:val="28"/>
        </w:rPr>
        <w:t>Организацияопытно-экспериментальнойработы в школе. — Тюмень, 19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Загвязинскии В. И. </w:t>
      </w:r>
      <w:r>
        <w:rPr>
          <w:rFonts w:cs="Times New Roman" w:ascii="Times New Roman" w:hAnsi="Times New Roman"/>
          <w:sz w:val="28"/>
          <w:szCs w:val="28"/>
        </w:rPr>
        <w:t>Педагогическое предвидение. — М., 198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Загвязинскии В. И. </w:t>
      </w:r>
      <w:r>
        <w:rPr>
          <w:rFonts w:cs="Times New Roman" w:ascii="Times New Roman" w:hAnsi="Times New Roman"/>
          <w:sz w:val="28"/>
          <w:szCs w:val="28"/>
        </w:rPr>
        <w:t>Педагогическое творчество учителя. — М., 198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Загвязинскии В. И. </w:t>
      </w:r>
      <w:r>
        <w:rPr>
          <w:rFonts w:cs="Times New Roman" w:ascii="Times New Roman" w:hAnsi="Times New Roman"/>
          <w:sz w:val="28"/>
          <w:szCs w:val="28"/>
        </w:rPr>
        <w:t>Учитель как исследователь. — М.. 198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t3"/>
          <w:rFonts w:cs="Times New Roman" w:ascii="Times New Roman" w:hAnsi="Times New Roman"/>
          <w:sz w:val="28"/>
          <w:szCs w:val="28"/>
        </w:rPr>
        <w:t xml:space="preserve">Загвязинскии В. И., Гильманов С. А. </w:t>
      </w:r>
      <w:r>
        <w:rPr>
          <w:rFonts w:cs="Times New Roman" w:ascii="Times New Roman" w:hAnsi="Times New Roman"/>
          <w:sz w:val="28"/>
          <w:szCs w:val="28"/>
        </w:rPr>
        <w:t>Творчество в управлении школой. — М., 199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t3"/>
          <w:sz w:val="28"/>
          <w:szCs w:val="28"/>
        </w:rPr>
        <w:t>С</w:t>
      </w:r>
      <w:r>
        <w:rPr>
          <w:rStyle w:val="Ft3"/>
          <w:rFonts w:cs="Times New Roman" w:ascii="Times New Roman" w:hAnsi="Times New Roman"/>
          <w:sz w:val="28"/>
          <w:szCs w:val="28"/>
        </w:rPr>
        <w:t xml:space="preserve">ухомлинский В. А. </w:t>
      </w:r>
      <w:r>
        <w:rPr>
          <w:rFonts w:cs="Times New Roman" w:ascii="Times New Roman" w:hAnsi="Times New Roman"/>
          <w:sz w:val="28"/>
          <w:szCs w:val="28"/>
        </w:rPr>
        <w:t>Сердце отдаю детям. — Киев, 197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циальное вос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аучно-педагогическом творче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.З. Вульфова» Репринц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3">
    <w:name w:val="ft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131">
    <w:name w:val="p1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3">
    <w:name w:val="p5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4">
    <w:name w:val="p1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5">
    <w:name w:val="p1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6">
    <w:name w:val="p1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7">
    <w:name w:val="p1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7:00Z</dcterms:created>
  <dc:creator>Anna</dc:creator>
  <dc:description/>
  <cp:keywords/>
  <dc:language>en-US</dc:language>
  <cp:lastModifiedBy>Anna2</cp:lastModifiedBy>
  <dcterms:modified xsi:type="dcterms:W3CDTF">2017-01-05T08:54:00Z</dcterms:modified>
  <cp:revision>3</cp:revision>
  <dc:subject/>
  <dc:title/>
</cp:coreProperties>
</file>