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
        <w:ind w:firstLine="851"/>
        <w:jc w:val="center"/>
        <w:rPr>
          <w:sz w:val="28"/>
          <w:szCs w:val="28"/>
        </w:rPr>
      </w:pPr>
      <w:r>
        <w:rPr>
          <w:bCs/>
          <w:sz w:val="28"/>
          <w:szCs w:val="28"/>
        </w:rPr>
        <w:t>Муниципальное бюджетное общеобразовательное учреждение</w:t>
      </w:r>
    </w:p>
    <w:p>
      <w:pPr>
        <w:pStyle w:val="Default"/>
        <w:spacing w:lineRule="atLeast" w:line="23"/>
        <w:ind w:firstLine="851"/>
        <w:jc w:val="center"/>
        <w:rPr/>
      </w:pPr>
      <w:r>
        <w:rPr>
          <w:bCs/>
          <w:sz w:val="28"/>
          <w:szCs w:val="28"/>
        </w:rPr>
        <w:t>«Яншихово - Челлинская средняя общеобразовательная школа»</w:t>
      </w:r>
    </w:p>
    <w:p>
      <w:pPr>
        <w:pStyle w:val="Default"/>
        <w:spacing w:lineRule="atLeast" w:line="23"/>
        <w:ind w:firstLine="851"/>
        <w:jc w:val="center"/>
        <w:rPr>
          <w:bCs/>
          <w:sz w:val="28"/>
          <w:szCs w:val="28"/>
        </w:rPr>
      </w:pPr>
      <w:r>
        <w:rPr>
          <w:bCs/>
          <w:sz w:val="28"/>
          <w:szCs w:val="28"/>
        </w:rPr>
        <w:t>Красноармейского района Чувашской Республики</w:t>
      </w:r>
    </w:p>
    <w:p>
      <w:pPr>
        <w:pStyle w:val="Default"/>
        <w:spacing w:lineRule="atLeast" w:line="23"/>
        <w:ind w:firstLine="851"/>
        <w:jc w:val="both"/>
        <w:rPr>
          <w:b/>
          <w:b/>
          <w:bCs/>
          <w:sz w:val="28"/>
          <w:szCs w:val="28"/>
        </w:rPr>
      </w:pPr>
      <w:r>
        <w:rPr>
          <w:b/>
          <w:bCs/>
          <w:sz w:val="28"/>
          <w:szCs w:val="28"/>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Default"/>
        <w:spacing w:lineRule="atLeast" w:line="23"/>
        <w:ind w:firstLine="851"/>
        <w:jc w:val="both"/>
        <w:rPr>
          <w:b/>
          <w:b/>
          <w:bCs/>
        </w:rPr>
      </w:pPr>
      <w:r>
        <w:rPr>
          <w:b/>
          <w:bCs/>
        </w:rPr>
      </w:r>
    </w:p>
    <w:p>
      <w:pPr>
        <w:pStyle w:val="Style18"/>
        <w:spacing w:lineRule="atLeast" w:line="23"/>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Arial" w:hAnsi="Arial" w:eastAsia="Times New Roman" w:cs="Arial"/>
          <w:b/>
          <w:b/>
          <w:bCs/>
          <w:kern w:val="2"/>
          <w:sz w:val="44"/>
          <w:szCs w:val="44"/>
          <w:lang w:eastAsia="ru-RU"/>
        </w:rPr>
      </w:pPr>
      <w:r>
        <w:rPr>
          <w:rFonts w:eastAsia="Times New Roman" w:cs="Arial" w:ascii="Arial" w:hAnsi="Arial"/>
          <w:b/>
          <w:bCs/>
          <w:kern w:val="2"/>
          <w:sz w:val="44"/>
          <w:szCs w:val="44"/>
          <w:lang w:eastAsia="ru-RU"/>
        </w:rPr>
        <w:t xml:space="preserve">«Гражданско-патриотическое воспитание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4"/>
          <w:szCs w:val="44"/>
          <w:lang w:eastAsia="ru-RU"/>
        </w:rPr>
      </w:pPr>
      <w:r>
        <w:rPr>
          <w:rFonts w:eastAsia="Times New Roman" w:cs="Arial" w:ascii="Arial" w:hAnsi="Arial"/>
          <w:b/>
          <w:bCs/>
          <w:kern w:val="2"/>
          <w:sz w:val="44"/>
          <w:szCs w:val="44"/>
          <w:lang w:eastAsia="ru-RU"/>
        </w:rPr>
        <w:t>подрастающего поколения»</w:t>
      </w:r>
    </w:p>
    <w:p>
      <w:pPr>
        <w:pStyle w:val="Style18"/>
        <w:spacing w:lineRule="atLeast" w:line="23"/>
        <w:ind w:firstLine="851"/>
        <w:jc w:val="both"/>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r>
    </w:p>
    <w:p>
      <w:pPr>
        <w:pStyle w:val="Style18"/>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both"/>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tLeast" w:line="23"/>
        <w:ind w:firstLine="851"/>
        <w:jc w:val="both"/>
        <w:rPr>
          <w:rFonts w:ascii="Times New Roman" w:hAnsi="Times New Roman" w:cs="Times New Roman"/>
          <w:b/>
          <w:b/>
          <w:sz w:val="48"/>
          <w:szCs w:val="48"/>
        </w:rPr>
      </w:pPr>
      <w:r>
        <w:rPr>
          <w:rFonts w:cs="Times New Roman" w:ascii="Times New Roman" w:hAnsi="Times New Roman"/>
          <w:b/>
          <w:sz w:val="48"/>
          <w:szCs w:val="48"/>
        </w:rPr>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right"/>
        <w:rPr>
          <w:rFonts w:ascii="Times New Roman" w:hAnsi="Times New Roman" w:cs="Times New Roman"/>
          <w:b/>
          <w:b/>
          <w:sz w:val="36"/>
          <w:szCs w:val="36"/>
        </w:rPr>
      </w:pPr>
      <w:r>
        <w:rPr>
          <w:rFonts w:cs="Times New Roman" w:ascii="Times New Roman" w:hAnsi="Times New Roman"/>
          <w:b/>
          <w:sz w:val="36"/>
          <w:szCs w:val="36"/>
        </w:rPr>
        <w:t>Александрова Валентина Валериановна,</w:t>
      </w:r>
    </w:p>
    <w:p>
      <w:pPr>
        <w:pStyle w:val="Style18"/>
        <w:spacing w:lineRule="atLeast" w:line="23"/>
        <w:ind w:firstLine="851"/>
        <w:jc w:val="right"/>
        <w:rPr>
          <w:rFonts w:ascii="Times New Roman" w:hAnsi="Times New Roman" w:cs="Times New Roman"/>
          <w:b/>
          <w:b/>
          <w:sz w:val="36"/>
          <w:szCs w:val="36"/>
        </w:rPr>
      </w:pPr>
      <w:r>
        <w:rPr>
          <w:rFonts w:cs="Times New Roman" w:ascii="Times New Roman" w:hAnsi="Times New Roman"/>
          <w:b/>
          <w:sz w:val="36"/>
          <w:szCs w:val="36"/>
        </w:rPr>
        <w:t xml:space="preserve">учитель физики </w:t>
      </w:r>
    </w:p>
    <w:p>
      <w:pPr>
        <w:pStyle w:val="Style18"/>
        <w:spacing w:lineRule="atLeast" w:line="23"/>
        <w:ind w:firstLine="851"/>
        <w:jc w:val="right"/>
        <w:rPr>
          <w:rFonts w:ascii="Times New Roman" w:hAnsi="Times New Roman" w:cs="Times New Roman"/>
          <w:b/>
          <w:b/>
          <w:sz w:val="36"/>
          <w:szCs w:val="36"/>
        </w:rPr>
      </w:pPr>
      <w:r>
        <w:rPr>
          <w:rFonts w:cs="Times New Roman" w:ascii="Times New Roman" w:hAnsi="Times New Roman"/>
          <w:b/>
          <w:sz w:val="36"/>
          <w:szCs w:val="36"/>
        </w:rPr>
        <w:t>первой квалификационной категории</w:t>
      </w:r>
    </w:p>
    <w:p>
      <w:pPr>
        <w:pStyle w:val="Style18"/>
        <w:spacing w:lineRule="atLeast" w:line="23"/>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23"/>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center"/>
        <w:rPr>
          <w:rFonts w:ascii="Times New Roman" w:hAnsi="Times New Roman" w:cs="Times New Roman"/>
          <w:sz w:val="24"/>
          <w:szCs w:val="24"/>
        </w:rPr>
      </w:pPr>
      <w:r>
        <w:rPr>
          <w:rFonts w:cs="Times New Roman" w:ascii="Times New Roman" w:hAnsi="Times New Roman"/>
          <w:sz w:val="24"/>
          <w:szCs w:val="24"/>
        </w:rPr>
        <w:t>МБОУ «Яншихово – Челлинская СОШ» - 2016 год</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ВЕДЕНИЕ. </w:t>
        <w:br/>
        <w:t xml:space="preserve">              В современных условиях одним из важнейших приоритетов обновления содержания образования является модернизация и развитие правового образования. Ведь одна из главных задач современного общества является воспитание социально-активного, законопослушного человека, знающего свои права и обязанности и умеющего их защищать. И важная роль в решении этой задачи отводится учебному заведению, так как именно в учебном заведении несовершеннолетние получают свои первые правовые знания. Вся внеурочная работа должна быть направлена на профилактику преступлений правонарушений среди несовершеннолетних. Используя игровые моменты необходимо научить учащихся находить правильный выход из сложившейся правовой ситуации, ориентироваться в постоянно меняющемся законодательстве, защищать свои права. Методическая разработка «Подросток и закон» рассматривает вопросы уголовной и административной ответственности несовершеннолетних. Методическая разработка – включает конкурсные вопросы, правовые ситуации, умение владеть правовой лексикой.  В приложении представлены материалы, отражающие работу, проводимую в с целью профилактики правонарушений и преступности несовершеннолетни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анкетирование «Молодежь о преступности» (проводимая с учащимис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выписка  Библиотека профессиональных словарей</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овые ситу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плакаты на тему «Правонарушение и его последств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pPr>
      <w:r>
        <w:rPr>
          <w:rFonts w:cs="Times New Roman" w:ascii="Times New Roman" w:hAnsi="Times New Roman"/>
          <w:b/>
          <w:sz w:val="24"/>
          <w:szCs w:val="24"/>
        </w:rPr>
        <w:t>Цель проведения мероприятия:</w:t>
      </w:r>
      <w:r>
        <w:rPr>
          <w:rFonts w:eastAsia="Times New Roman" w:cs="Times New Roman" w:ascii="Times New Roman" w:hAnsi="Times New Roman"/>
          <w:sz w:val="24"/>
          <w:szCs w:val="24"/>
          <w:lang w:eastAsia="ru-RU"/>
        </w:rPr>
        <w:t xml:space="preserve"> вырабатывать у детей ценностные ориентации в общественных отношениях  формирование правосознания.</w:t>
      </w:r>
    </w:p>
    <w:p>
      <w:pPr>
        <w:pStyle w:val="Normal"/>
        <w:spacing w:lineRule="atLeast" w:line="23"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овершенствование форм и методов правового воспитания учащихся на основе информационных, интерактивных технолог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учащихся навыков решения правовых ситуаций, умения практической работы с законодательными актам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3. Научить анализировать свое поведение с точки зрения юридической ответственности.</w:t>
      </w:r>
    </w:p>
    <w:p>
      <w:pPr>
        <w:pStyle w:val="Normal"/>
        <w:spacing w:lineRule="atLeast" w:line="23" w:before="0" w:after="0"/>
        <w:ind w:firstLine="851"/>
        <w:jc w:val="both"/>
        <w:rPr/>
      </w:pPr>
      <w:r>
        <w:rPr>
          <w:rFonts w:cs="Times New Roman" w:ascii="Times New Roman" w:hAnsi="Times New Roman"/>
          <w:b/>
          <w:sz w:val="24"/>
          <w:szCs w:val="24"/>
        </w:rPr>
        <w:t>Место проведения мероприятия:</w:t>
      </w:r>
      <w:r>
        <w:rPr>
          <w:rFonts w:cs="Times New Roman" w:ascii="Times New Roman" w:hAnsi="Times New Roman"/>
          <w:sz w:val="24"/>
          <w:szCs w:val="24"/>
        </w:rPr>
        <w:t xml:space="preserve"> учебный кабинет</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Оборудование: мультимедийный проектор</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формление:</w:t>
      </w:r>
    </w:p>
    <w:p>
      <w:pPr>
        <w:pStyle w:val="Normal"/>
        <w:tabs>
          <w:tab w:val="clear" w:pos="709"/>
          <w:tab w:val="left" w:pos="0" w:leader="none"/>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ыставка нормативных и законодательных актов. </w:t>
      </w:r>
    </w:p>
    <w:p>
      <w:pPr>
        <w:pStyle w:val="Normal"/>
        <w:tabs>
          <w:tab w:val="clear" w:pos="709"/>
          <w:tab w:val="left" w:pos="0" w:leader="none"/>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Мультимедийная презентация. </w:t>
      </w:r>
    </w:p>
    <w:p>
      <w:pPr>
        <w:pStyle w:val="Normal"/>
        <w:tabs>
          <w:tab w:val="clear" w:pos="709"/>
          <w:tab w:val="left" w:pos="0" w:leader="none"/>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Материалы периодической печати (статьи из газет об уголовной и административной ответственности несовершеннолетних). </w:t>
      </w:r>
    </w:p>
    <w:p>
      <w:pPr>
        <w:pStyle w:val="Normal"/>
        <w:tabs>
          <w:tab w:val="clear" w:pos="709"/>
          <w:tab w:val="left" w:pos="0" w:leader="none"/>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Методическая литература о вреде алкоголизма, наркомании. Рефераты учащихся на тему «Юридическая ответственность несовершеннолетних». </w:t>
      </w:r>
    </w:p>
    <w:p>
      <w:pPr>
        <w:pStyle w:val="Normal"/>
        <w:tabs>
          <w:tab w:val="clear" w:pos="709"/>
          <w:tab w:val="left" w:pos="0" w:leader="none"/>
        </w:tabs>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5. Выставка плакатов на тему «Правонарушение и его последствия».</w:t>
      </w:r>
    </w:p>
    <w:p>
      <w:pPr>
        <w:pStyle w:val="Normal"/>
        <w:spacing w:lineRule="atLeast" w:line="23"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Подготовительная  работ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конкурса преподаватель готовит материал в виде вопросов, правовых ситуаций, мультимедийной презентации. Вопросы и ситуации берутся с учетом программы по праву и знания законов, рисунки, карточки. </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Ход мероприятия</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1.Вводная часть.</w:t>
      </w:r>
    </w:p>
    <w:p>
      <w:pPr>
        <w:pStyle w:val="Normal"/>
        <w:spacing w:lineRule="atLeast" w:line="23" w:before="0" w:after="0"/>
        <w:ind w:firstLine="851"/>
        <w:jc w:val="both"/>
        <w:rPr/>
      </w:pPr>
      <w:r>
        <w:rPr>
          <w:rFonts w:cs="Times New Roman" w:ascii="Times New Roman" w:hAnsi="Times New Roman"/>
          <w:sz w:val="24"/>
          <w:szCs w:val="24"/>
        </w:rPr>
        <w:t>Учитель: Добрый день, дорогие учащиеся, гости, учителя! Я рада приветствовать вас у нас в гостях.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мецкий философ И. Кант говорил «поступай по отношению к другим так, как бы вы хотели, чтобы другие поступали по отношению к вам». Хотелось бы, чтобы вы не только сейчас задумались над этими словами, но и помнили их в своей дальнейшей жизни.  Не оступиться в жизни – трудно. стать настоящим гражданином своей страны, сильной личностью очень сложно. Некоторые думают: «вот преступлю закон, значит, я сильный, ничего не боюсь». Далеко это не так, а наоборот. Преступил закон, пошел по легкому пути добычи, а что будет завтра? Сложно на этот вопрос дать ответ, когда ты уже плохо сделал, выбраться из того болота, ох, как сложно.</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егодня мы собрались, чтобы поговорить об одной важной проблеме – о правонарушениях, которые совершают подростки, и их последствиях.</w:t>
      </w:r>
    </w:p>
    <w:p>
      <w:pPr>
        <w:pStyle w:val="Normal"/>
        <w:spacing w:lineRule="atLeast" w:line="23"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сновная часть занятия.</w:t>
      </w:r>
    </w:p>
    <w:p>
      <w:pPr>
        <w:pStyle w:val="Style18"/>
        <w:spacing w:lineRule="atLeast" w:line="23"/>
        <w:ind w:firstLine="851"/>
        <w:jc w:val="both"/>
        <w:rPr/>
      </w:pPr>
      <w:r>
        <w:rPr>
          <w:rFonts w:eastAsia="Times New Roman" w:cs="Times New Roman" w:ascii="Times New Roman" w:hAnsi="Times New Roman"/>
          <w:sz w:val="24"/>
          <w:szCs w:val="24"/>
          <w:lang w:eastAsia="ru-RU"/>
        </w:rPr>
        <w:t>Учитель:</w:t>
      </w:r>
      <w:r>
        <w:rPr>
          <w:rFonts w:cs="Times New Roman" w:ascii="Times New Roman" w:hAnsi="Times New Roman"/>
          <w:sz w:val="24"/>
          <w:szCs w:val="24"/>
          <w:lang w:eastAsia="ru-RU"/>
        </w:rPr>
        <w:t xml:space="preserve"> В правовом турнире участвуют 2 команды 11 класса.</w:t>
      </w:r>
    </w:p>
    <w:p>
      <w:pPr>
        <w:pStyle w:val="Style18"/>
        <w:spacing w:lineRule="atLeast" w:line="23"/>
        <w:ind w:firstLine="851"/>
        <w:jc w:val="both"/>
        <w:rPr/>
      </w:pPr>
      <w:r>
        <w:rPr>
          <w:rFonts w:cs="Times New Roman" w:ascii="Times New Roman" w:hAnsi="Times New Roman"/>
          <w:sz w:val="24"/>
          <w:szCs w:val="24"/>
          <w:lang w:eastAsia="ru-RU"/>
        </w:rPr>
        <w:t>Дети делятся на две команды, дают название команд,</w:t>
      </w:r>
      <w:r>
        <w:rPr>
          <w:rFonts w:cs="Times New Roman" w:ascii="Times New Roman" w:hAnsi="Times New Roman"/>
          <w:sz w:val="24"/>
          <w:szCs w:val="24"/>
        </w:rPr>
        <w:t xml:space="preserve"> его смысловое содержание,</w:t>
      </w:r>
      <w:r>
        <w:rPr>
          <w:rFonts w:cs="Times New Roman" w:ascii="Times New Roman" w:hAnsi="Times New Roman"/>
          <w:sz w:val="24"/>
          <w:szCs w:val="24"/>
          <w:lang w:eastAsia="ru-RU"/>
        </w:rPr>
        <w:t xml:space="preserve"> выбирают капитанов.</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команда "ВЕРА" – обозначает веру в то, что права ребенка будут так же уважаемы, как и права взрослых. Команда "НАДЕЖДА" – означает надежду на то, что права ребенка будут не только декларироваться, но и исполняться).</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редставляет членов жюри: социальный педагог, прокурор, судья. Судья  выдает командам жетоны за каждый правильный ответ. Социальный  педагог оказывает детям помощь при выполнении задания. Прокурор следит за соблюдением правопорядка. Остальные участники игры составляют группу поддержки.</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команда выполняет задание за отдельным столом. Побеждает та команда, которая наберет в конце игры большее количество баллов.</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конкур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ЗБУКА ПРАВА» </w:t>
      </w:r>
    </w:p>
    <w:p>
      <w:pPr>
        <w:pStyle w:val="Normal"/>
        <w:spacing w:lineRule="atLeast" w:line="23" w:before="0" w:after="0"/>
        <w:ind w:firstLine="851"/>
        <w:jc w:val="both"/>
        <w:rPr/>
      </w:pPr>
      <w:r>
        <w:rPr>
          <w:rFonts w:eastAsia="Times New Roman" w:cs="Times New Roman" w:ascii="Times New Roman" w:hAnsi="Times New Roman"/>
          <w:b/>
          <w:sz w:val="24"/>
          <w:szCs w:val="24"/>
          <w:lang w:eastAsia="ru-RU"/>
        </w:rPr>
        <w:t xml:space="preserve">Эпиграф: «Право существует для пользы человечества».  </w:t>
      </w:r>
      <w:r>
        <w:rPr>
          <w:rFonts w:eastAsia="Times New Roman" w:cs="Times New Roman" w:ascii="Times New Roman" w:hAnsi="Times New Roman"/>
          <w:sz w:val="24"/>
          <w:szCs w:val="24"/>
          <w:lang w:eastAsia="ru-RU"/>
        </w:rPr>
        <w:t xml:space="preserve">Латинское изречение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правильный ответ каждая команда получает по одному баллу.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начинаем игру. Первый конкурс!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зачитываю определения, вы записываете ответ. У болельщиков тоже есть право принять участие и проверить свои знания по правовым определениям.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командой) предлагается ответить на вопросы по уголовному и административному праву. (Приложение 1)</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чем заключаются особенности уголовной ответственности несовершеннолетних?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зовите виды наказания, назначаемые несовершеннолетним за совершения преступления?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 какого возраста физическое лицо привлекается к уголовной ответственности?</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то является основанием для привлечения к административной ответственности?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ая высшая мера административного наказания предусмотрена КоАП?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зовите признаки административного правонарушения.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зыскание за нарушение трудовой дисциплины.(выговор)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Совершение преступления совместно с двумя или несколькими людьми (соучастие)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окумент, удостоверяющий личность гражданина( паспорт) </w:t>
      </w:r>
    </w:p>
    <w:p>
      <w:pPr>
        <w:pStyle w:val="Normal"/>
        <w:spacing w:lineRule="atLeast" w:line="23" w:before="0" w:after="0"/>
        <w:ind w:firstLine="851"/>
        <w:jc w:val="both"/>
        <w:rPr/>
      </w:pPr>
      <w:r>
        <w:rPr>
          <w:rFonts w:eastAsia="Times New Roman" w:cs="Times New Roman" w:ascii="Times New Roman" w:hAnsi="Times New Roman"/>
          <w:sz w:val="24"/>
          <w:szCs w:val="24"/>
          <w:lang w:eastAsia="ru-RU"/>
        </w:rPr>
        <w:t xml:space="preserve">10. Общее название всех видов имущественных преступлений – кражи, грабежи, мошенничества, вымогательства( хищение)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Обстоятельство, исключающее пребывание обвиняемого на месте преступления в момент его совершения. ( Алиби)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Распоряжение гражданина своим имуществом (завещание)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Граждане не достигшие 18 лет(несовершеннолетние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еступление , состоящее в нанесении потерпевшему множество ударов.(Побои)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Акт власти, полностью или частично освобождающий осужденного от наказания, либо заменяющий назначенное ему судом более мягким. ( помилование)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ак давайте проверим. Прошу коллегию судей проверить результаты.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закончена, и я объявляю следующий конкурс.</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конкурс капит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УРНИР ЮНЫХ ПРАВОВЕДОВ» </w:t>
      </w:r>
    </w:p>
    <w:p>
      <w:pPr>
        <w:pStyle w:val="Normal"/>
        <w:spacing w:lineRule="atLeast" w:line="23"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граф: </w:t>
      </w:r>
    </w:p>
    <w:p>
      <w:pPr>
        <w:pStyle w:val="Normal"/>
        <w:spacing w:lineRule="atLeast" w:line="23"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усть свершится правосудие, даже если погибнет мир».  </w:t>
      </w:r>
      <w:r>
        <w:rPr>
          <w:rFonts w:eastAsia="Times New Roman" w:cs="Times New Roman" w:ascii="Times New Roman" w:hAnsi="Times New Roman"/>
          <w:sz w:val="24"/>
          <w:szCs w:val="24"/>
          <w:lang w:eastAsia="ru-RU"/>
        </w:rPr>
        <w:t>Латинское изречени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апитаны команд получают правовые ситуации, которые в течение 5 минут должны решить, пользуясь УКРК.(Приложение 3)</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Капитан 1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стя (16 лет) возвращался поздно вечером домой, во дворе к нему неожиданно подошли трое парней и довольно нагло потребовали заплатить 100 тенге за проход. Костя успел заметить в руках одного их них нож. Видя Костино замешательство, ребята стали надвигаться на него, угрожая избить и вытрясти из него деньги. У Кости с собой была тяжелая сумка, он с размаху стукнул ею по голове ближайшего к нему «рэкетира» и бросился бежать. Косте повезло, и он успел скрыться в своем подъезде. Назавтра он узнал, что того парня увезли в больницу с сотрясением мозг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оценить поведение Кости? Подлежит ли он уголовной ответственности? Разрешите ситуацию с правовой точки зрения, руководствуясь ст. 37 У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ое подростков 14-15 лет в пьяном виде бродили по улицам города, зашли «отдохнуть» в парк культуры и отдыха, приставали к прохожим, вели себя развязано. На замечания окружающих отреагировали отрицатель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ть ли в действиях подростков правонаруш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акое наказание предусмотрено за подобные действия?</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апитан 2 команд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лексей (17 лет) вечером шел домой с секции каратэ. Внезапно он услышал женский крик. Ему показалось, что какая-то женщина зовет на помощь. Он бросился в сторону, откуда доносились крики, и увидел мужчину, прижавшего к стене молоденькую девушку. Девушка кричала и отчаянно пыталась вырваться. Алексей незаметно подошел сзади и несколькими меткими ударами «вырубил» нападавшего (не зря восемь лет он занимался своим любым каратэ). Правда, с горяча он немного переборщил – вызванная им «скорая» увезла его в больницу с переломами и другими серьезными повреждениям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оценить поведение Алеши? Разрешите ситуацию с правовой точки зрения, руководствуясь ст. 37 У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нязев был задержан сотрудниками милиции на месте преступления за совершение карманной кражи. Князев мотивировал тем, что ему только 16 лет, уголовной ответственности он не подлежит, и просил наложить штраф за те неправомерные действия, которые он совершил.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Чем является правонарушение Князева – преступлением или проступком? Какую ответственность должен понести Князев?</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конкурс "РАБОТА СО СЛОВАРЕМ".</w:t>
      </w:r>
    </w:p>
    <w:p>
      <w:pPr>
        <w:pStyle w:val="Normal"/>
        <w:spacing w:lineRule="atLeast" w:line="23" w:before="0" w:after="0"/>
        <w:ind w:firstLine="851"/>
        <w:jc w:val="both"/>
        <w:rPr/>
      </w:pPr>
      <w:r>
        <w:rPr>
          <w:rFonts w:cs="Calibri"/>
        </w:rPr>
        <w:t xml:space="preserve"> </w:t>
      </w:r>
      <w:r>
        <w:rPr>
          <w:rFonts w:cs="Times New Roman" w:ascii="Times New Roman" w:hAnsi="Times New Roman"/>
          <w:b/>
          <w:sz w:val="24"/>
          <w:szCs w:val="24"/>
        </w:rPr>
        <w:t xml:space="preserve">Эпиграф: «Будь скор на мышление и медлен на слова».   </w:t>
      </w:r>
      <w:r>
        <w:rPr>
          <w:rFonts w:cs="Times New Roman" w:ascii="Times New Roman" w:hAnsi="Times New Roman"/>
          <w:sz w:val="24"/>
          <w:szCs w:val="24"/>
        </w:rPr>
        <w:t>Ап.Иаков</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Каждой команде предлагается дать определение отдельных слов с помощью словар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для 1-ой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уд</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ступлени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щитни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терпевший</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видетель</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для 2-ой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оспособность</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головная ответственность</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беж</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зумпция невинов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казани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Жюри подводит итог конкурс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конкурс «ЗНАЕШЬ ЛИ ТЫ ЗАКОН?».</w:t>
      </w:r>
    </w:p>
    <w:p>
      <w:pPr>
        <w:pStyle w:val="Normal"/>
        <w:spacing w:lineRule="atLeast" w:line="23" w:before="0" w:after="0"/>
        <w:ind w:firstLine="851"/>
        <w:jc w:val="both"/>
        <w:rPr/>
      </w:pPr>
      <w:r>
        <w:rPr>
          <w:rFonts w:cs="Times New Roman" w:ascii="Times New Roman" w:hAnsi="Times New Roman"/>
          <w:b/>
          <w:sz w:val="24"/>
          <w:szCs w:val="24"/>
        </w:rPr>
        <w:t>Эпиграф:</w:t>
      </w:r>
      <w:r>
        <w:rPr/>
        <w:t xml:space="preserve">  </w:t>
      </w:r>
      <w:r>
        <w:rPr>
          <w:rFonts w:cs="Times New Roman" w:ascii="Times New Roman" w:hAnsi="Times New Roman"/>
          <w:b/>
          <w:sz w:val="24"/>
          <w:szCs w:val="24"/>
        </w:rPr>
        <w:t xml:space="preserve">«Кто не подчиняется законам, тот лишается их священной защиты».  </w:t>
      </w:r>
    </w:p>
    <w:p>
      <w:pPr>
        <w:pStyle w:val="Normal"/>
        <w:spacing w:lineRule="atLeast" w:line="23" w:before="0" w:after="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Гейн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оманды должны разместить на доске карточки с названием  правонарушения. Капитанам предлагаются карточки,  на которых написано правонарушение и задание(Приложение 4)</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1.</w:t>
        <w:tab/>
        <w:t>Определи какое правонарушение совершил подросто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2.</w:t>
        <w:tab/>
        <w:t>Размести карточку с названием данного правонарушения на доск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для 1-ой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1. Определи какое правонарушение совершил подросто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я, ученик 8 класса, играл в школьном коридоре с мячом. Ему сказали, чтоб он это не делал. Коля не послушался и  случайно разбил окно в коридор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украл личные вещи из школьной раздевалк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ятиклассник Антон шел домой. На пустынной  улице к нему подошли двое ребят, которых он знал. Они стали оскорблять его, а затем избили. Антон побежал звать на помощь своих друзей. Через полчаса втроем они нашли двоих ребят и нанесли им телесные поврежден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е 15 летних подростков забрались вечером в продовольственный ларек: Сломали стекло, украли продукты.  Ущерб нанесли на сумму 10 тысяч рублей. Кто должен нести ответственность за материальный ущерб?</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наты» испортили краской стены дом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2. Размести карточку, с названием данного правонарушения на доск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ча школьного имущест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ча чужого имущест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ака на улиц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бление ларь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ышленное повреждение имущест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лкое хулиганств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для 2-ой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1. Определи какое правонарушение совершил подросто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футболист случайно разбил мячом стекло в окне квартир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говоре с прохожими старшеклассник употребил нецензурную брань.</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мальчика подрались между собой и нанесли друг другу увечь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лиганы отобрали на улице мобильный телефон ребен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своего 16-летия Петя Михайлов пригласил своих младших друзей Юрия Рыжкова, Николая  Иванова  в парк отдыха. Там они распили принесенные Петей Михайловым бутылку вина и несколько бутылок пива. После этого, не обращая внимания на предупреждение прогуливающихся в парке граждан, они стали выражаться нецензурными словами, оскорблять людей, которые делали им замечания, а затем стали приставать к прогуливающимся девушкам. Полиция доставила их в отделение и составили протокол, указав, что они нарушали общественный порядок и спокойствие граждан.</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2. Размести карточку, с названием данного правонарушения на доск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реждение имущества по неосторож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корблени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чинение тяжкого или среднего вреда здоровью</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ж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ака на улице мелкое хулиганство</w:t>
      </w:r>
    </w:p>
    <w:p>
      <w:pPr>
        <w:pStyle w:val="Normal"/>
        <w:spacing w:lineRule="atLeast" w:line="23" w:before="0" w:after="0"/>
        <w:ind w:firstLine="851"/>
        <w:jc w:val="both"/>
        <w:rPr/>
      </w:pPr>
      <w:r>
        <w:rPr>
          <w:rFonts w:cs="Times New Roman" w:ascii="Times New Roman" w:hAnsi="Times New Roman"/>
          <w:b/>
          <w:sz w:val="24"/>
          <w:szCs w:val="24"/>
        </w:rPr>
        <w:t xml:space="preserve">5 конкурс «ПРАВО» </w:t>
      </w:r>
    </w:p>
    <w:p>
      <w:pPr>
        <w:pStyle w:val="Normal"/>
        <w:spacing w:lineRule="atLeast" w:line="23" w:before="0" w:after="0"/>
        <w:ind w:firstLine="851"/>
        <w:jc w:val="both"/>
        <w:rPr/>
      </w:pPr>
      <w:r>
        <w:rPr>
          <w:rFonts w:cs="Times New Roman" w:ascii="Times New Roman" w:hAnsi="Times New Roman"/>
          <w:b/>
          <w:sz w:val="24"/>
          <w:szCs w:val="24"/>
        </w:rPr>
        <w:t>Эпиграф: «Право это все то, что истинно и справедливо».    В. Гюг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о неотъемлемая часть нашей жизни. Поэтому свои права и обязанности должен знать каждый челове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важаемые участники, вам необходимо заполнить пробелы в этой лестнице возрастов, т.е. поставить нужный возраст. Свои ответы вы записываете и затем сдаете для проверки в Коллегию Верховных судей. Я зачитаю вопрос, а вы записывайте правильный отв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1. Права и обязанности школьника ( 6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2. Право на временную работу в свободное от учебы время (14)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3. Уголовная ответственность за преступления (14)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 Граждане Республики Казахстан может самостоятельно осуществлять свои права и обязанности ( 18)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Право быть избранными в государственную думу (2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Право быть судьёй (25)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Право на пенсию по старости ( 58\63) </w:t>
      </w:r>
    </w:p>
    <w:p>
      <w:pPr>
        <w:pStyle w:val="Normal"/>
        <w:spacing w:lineRule="atLeast" w:line="23" w:before="0" w:after="0"/>
        <w:ind w:firstLine="851"/>
        <w:jc w:val="both"/>
        <w:rPr/>
      </w:pPr>
      <w:r>
        <w:rPr>
          <w:rFonts w:cs="Times New Roman" w:ascii="Times New Roman" w:hAnsi="Times New Roman"/>
          <w:sz w:val="24"/>
          <w:szCs w:val="24"/>
        </w:rPr>
        <w:t>-8. Право быть президентом РК ( 40)</w:t>
      </w:r>
      <w:r>
        <w:rPr/>
        <w:t xml:space="preserve"> </w:t>
      </w:r>
    </w:p>
    <w:p>
      <w:pPr>
        <w:pStyle w:val="Normal"/>
        <w:spacing w:lineRule="atLeast" w:line="23" w:before="0" w:after="0"/>
        <w:ind w:firstLine="851"/>
        <w:jc w:val="both"/>
        <w:rPr/>
      </w:pPr>
      <w:r>
        <w:rPr>
          <w:rFonts w:cs="Times New Roman" w:ascii="Times New Roman" w:hAnsi="Times New Roman"/>
          <w:sz w:val="24"/>
          <w:szCs w:val="24"/>
        </w:rPr>
        <w:t xml:space="preserve">А сейчас я обращаюсь к коллегии высших судей и прошу огласить результаты сегодняшней игры «Подросток и закон» </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 Заключение.</w:t>
      </w:r>
    </w:p>
    <w:p>
      <w:pPr>
        <w:pStyle w:val="Normal"/>
        <w:spacing w:lineRule="atLeast" w:line="23" w:before="0" w:after="0"/>
        <w:ind w:firstLine="851"/>
        <w:jc w:val="both"/>
        <w:rPr/>
      </w:pPr>
      <w:r>
        <w:rPr>
          <w:rFonts w:cs="Times New Roman" w:ascii="Times New Roman" w:hAnsi="Times New Roman"/>
          <w:sz w:val="24"/>
          <w:szCs w:val="24"/>
        </w:rPr>
        <w:t>Учитель: Юристы, правоведы так говорят: «разрешено все, что не запрещено законом». Как вы это понимает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Дети высказывают свои мнения.</w:t>
      </w:r>
    </w:p>
    <w:p>
      <w:pPr>
        <w:pStyle w:val="Normal"/>
        <w:spacing w:lineRule="atLeast" w:line="23" w:before="0" w:after="0"/>
        <w:ind w:firstLine="851"/>
        <w:jc w:val="both"/>
        <w:rPr/>
      </w:pPr>
      <w:r>
        <w:rPr>
          <w:rFonts w:cs="Times New Roman" w:ascii="Times New Roman" w:hAnsi="Times New Roman"/>
          <w:sz w:val="24"/>
          <w:szCs w:val="24"/>
        </w:rPr>
        <w:t>Учитель: Каждый имеет право на ошибку, ее совершают многие, но не многие становятся преступниками.</w:t>
      </w:r>
    </w:p>
    <w:p>
      <w:pPr>
        <w:pStyle w:val="Normal"/>
        <w:spacing w:lineRule="atLeast" w:line="23" w:before="0" w:after="0"/>
        <w:ind w:firstLine="851"/>
        <w:jc w:val="both"/>
        <w:rPr/>
      </w:pPr>
      <w:r>
        <w:rPr>
          <w:rFonts w:cs="Times New Roman" w:ascii="Times New Roman" w:hAnsi="Times New Roman"/>
          <w:sz w:val="24"/>
          <w:szCs w:val="24"/>
        </w:rPr>
        <w:t>Учитель: Скажите, ребята, а преступление – это ошибка челове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Дети высказывают свои мнения.</w:t>
      </w:r>
    </w:p>
    <w:p>
      <w:pPr>
        <w:pStyle w:val="Normal"/>
        <w:spacing w:lineRule="atLeast" w:line="23" w:before="0" w:after="0"/>
        <w:ind w:firstLine="851"/>
        <w:jc w:val="both"/>
        <w:rPr/>
      </w:pPr>
      <w:r>
        <w:rPr>
          <w:rFonts w:cs="Times New Roman" w:ascii="Times New Roman" w:hAnsi="Times New Roman"/>
          <w:sz w:val="24"/>
          <w:szCs w:val="24"/>
        </w:rPr>
        <w:t>Учитель: Все правильно. Причин может быть много. Но самое важное – человека некому было остановить, помочь решить проблемы.</w:t>
      </w:r>
    </w:p>
    <w:p>
      <w:pPr>
        <w:pStyle w:val="Normal"/>
        <w:spacing w:lineRule="atLeast" w:line="23" w:before="0" w:after="0"/>
        <w:ind w:firstLine="851"/>
        <w:jc w:val="both"/>
        <w:rPr>
          <w:rFonts w:ascii="Times New Roman" w:hAnsi="Times New Roman" w:cs="Times New Roman"/>
          <w:b/>
          <w:b/>
          <w:sz w:val="24"/>
          <w:szCs w:val="24"/>
        </w:rPr>
      </w:pPr>
      <w:r>
        <w:rPr>
          <w:rFonts w:cs="Times New Roman" w:ascii="Times New Roman" w:hAnsi="Times New Roman"/>
          <w:b/>
          <w:sz w:val="24"/>
          <w:szCs w:val="24"/>
        </w:rPr>
        <w:t>4. Рефлексия.</w:t>
      </w:r>
    </w:p>
    <w:p>
      <w:pPr>
        <w:pStyle w:val="Normal"/>
        <w:spacing w:lineRule="atLeast" w:line="23" w:before="0" w:after="0"/>
        <w:ind w:firstLine="851"/>
        <w:jc w:val="both"/>
        <w:rPr/>
      </w:pPr>
      <w:r>
        <w:rPr>
          <w:rFonts w:cs="Times New Roman" w:ascii="Times New Roman" w:hAnsi="Times New Roman"/>
          <w:sz w:val="24"/>
          <w:szCs w:val="24"/>
        </w:rPr>
        <w:t>Учитель: ребята, поделитесь своими впечатлениями о сегодняшнем мероприятии, начиная свой ответ со слов:</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узнал, чт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ым интересным был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ывается, чт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я было новым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pPr>
      <w:r>
        <w:rPr>
          <w:rFonts w:cs="Times New Roman" w:ascii="Times New Roman" w:hAnsi="Times New Roman"/>
          <w:sz w:val="24"/>
          <w:szCs w:val="24"/>
        </w:rPr>
        <w:t xml:space="preserve">Дорогие ребята! Вот и подошла к концу наша игра. На прощание хочется пожелать вам успехов во всех начинаниях, хорошего настроения и, конечно соблюдения правовых норм. Ведь это залог спокойной жизни не только нас самих, но и нашего обществ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До свидания! До новых встреч!</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ИСОК ЛИТЕРАТУР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Конституция РК // Астана: 2008г.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Уголовный кодекс РК //Алмааты, 1997г.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Уголовно-процессуальный кодекс // Алмааты, 1997 г.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Ибраева А.С. «Правоведение»: учебник //А:2007 г.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Ибраева А.С. «Правоведение»: учебник //А:2010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6. К.М. Жукешев «Человек. Общество. Право.» учебник //А:2005 г.</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7. base.garant.ru›Федеральный закон›Орган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8. old.mon.gov.ru›Документы›Федеральные законы›vosp/2005</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9.</w:t>
      </w:r>
      <w:r>
        <w:rPr/>
        <w:t xml:space="preserve"> </w:t>
      </w:r>
      <w:r>
        <w:rPr>
          <w:rFonts w:cs="Times New Roman" w:ascii="Times New Roman" w:hAnsi="Times New Roman"/>
          <w:sz w:val="24"/>
          <w:szCs w:val="24"/>
        </w:rPr>
        <w:t>«ПедСовет» - методический журнал для педагогов, М., АО «Принт - экспресс».</w:t>
        <w:tab/>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pPr>
      <w:r>
        <w:rPr>
          <w:rFonts w:cs="Times New Roman" w:ascii="Times New Roman" w:hAnsi="Times New Roman"/>
          <w:sz w:val="24"/>
          <w:szCs w:val="24"/>
        </w:rPr>
        <w:t xml:space="preserve">Анкетирование «Молодежь о преступности» Прилож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каком году Генеральной Ассамблеей ООН была принята Декларация прав ребен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1948;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1959;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1976;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1989;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 какого возраста наступает уголовная ответственность, по УК РК, за кражу, грабеж и разбо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С 12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С14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 16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С 17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есовершеннолетний освобождается от уголовной ответственности с применением принудительных мер воспитательного воздействия в случае совершения преступл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Легкой тяже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Только небольшой тяже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Только средней тяже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Небольшой или средней тяже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Достижение лицом возраста уголовной ответственности происходи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 день рожд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С ноля часов суток дня рожд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 полудня суток дня рожд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С ноля часов следующим за днем рожд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Несовершеннолетние осужденные отбывают лишение свободы в: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Воспитательных колония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Воспитательных колониях общего режим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Воспитательных колониях строгого режим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Воспитательных колониях усиленного режим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Открытое хищение чужого имущества с применением неопасного для жизни или здоровья насилия называе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Вымогательств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Краж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Грабеж;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Разбо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Основными характеристиками субъекта административного права являе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Административная правоспособно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Административная дееспособно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ая ответственно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Административная деликтоспособность;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К несовершеннолетнему лицу, совершившему преступление, могут быть применены следующие виды наказ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Штраф;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Арес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Лишение права заниматься определенной деятельностью;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Конфискация имуществ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 Лишение свободы на срок не свыше 10 ле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Целью уголовного наказания являютс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 Кар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 Восстановление социальной справедлив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едупреждение совершения новых преступле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 Перевоспитание. </w:t>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чем заключаются особенности уголовной ответственности несовершеннолетних?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Назовите виды наказания, назначаемые несовершеннолетним за совершения преступл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3. С какого возраста физическое лицо привлекается к уголовной ответствен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Что является основанием для привлечения к административной ответственност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Какая высшая мера административного наказания предусмотрена КоАП?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Назовите признаки административного правонаруш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Взыскание за нарушение трудовой дисциплины.(выгово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Совершение преступления совместно с двумя или несколькими людьми (соучаст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Документ, удостоверяющий личность гражданина( паспорт)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Общее название всех видов имущественных преступлений – кражи, грабежи, мошенничества, вымогательства( хищ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Обстоятельство, исключающее пребывание обвиняемого на месте преступления в момент его совершения. ( Алиб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Распоряжение гражданина своим имуществом (завеща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3. Граждане не достигшие 18 лет(несовершеннолет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Преступление , состоящее в нанесении потерпевшему множество ударов.(Побо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Акт власти, полностью или частично освобождающий осужденного от наказания, либо заменяющий назначенное ему судом более мягким. ( помилование) </w:t>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Работа со словарем"</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писк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Библиотека профессиональных словарей</w:t>
      </w:r>
    </w:p>
    <w:p>
      <w:pPr>
        <w:pStyle w:val="Normal"/>
        <w:spacing w:lineRule="atLeast" w:line="23" w:before="0" w:after="0"/>
        <w:ind w:firstLine="851"/>
        <w:jc w:val="both"/>
        <w:rPr/>
      </w:pPr>
      <w:r>
        <w:rPr>
          <w:rFonts w:cs="Times New Roman" w:ascii="Times New Roman" w:hAnsi="Times New Roman"/>
          <w:sz w:val="24"/>
          <w:szCs w:val="24"/>
        </w:rPr>
        <w:t>Большой юридический словарь</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Автор и составитель    . Б. Борисов</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ва    Книжный мир   2010</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Алиби - в уголовном процессе — обстоятельство, оправдывающее обвиняемого, если он в момент преступления находился в другом мест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андализм – бессмысленное, варварское уничтожение материальных и культурных ценностей. В уголовном праве – вид преступления, выражающегося в осквернении общественных сооружений надписями, которые грубо оскорбляют общественную нравственность, порче имущества на общественном транспорте или в иных общественных местах (ст.214 УК РФ).</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ымогательство – преступление, заключающееся в требовании передачи чужого имущества или права на имущество или совершении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 законным интересам потерпевшего и его близких (ст.163 УК РФ)</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ердикт – решение присяжных заседателей в уголовном процессе о виновности или невиновности подсудимог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г</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Грабеж – открытое похищение имущества, совершенное без насилия или с насилием, не опасным для жизни и здоровья. Уголовная ответственность за Г. наступает с 14 лет (ст.161 УК РФ).</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д</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Дознание –предварительное расследование правонарушений, следственные действ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щитник -это адвокат, осуществляющий защиту прав и интересов подсудимого, оказывающий ему юридическую помощь при рассмотрении уголовного дел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декс – законодательный акт, в котором объединены и систематизированы нормы права, регулирующие определенную область общественных отноше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риминология – наука о преступности, ее причинах, личности преступника, путях и средствах предупреждения и сокращения преступ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ировой судья – судья общей юрисдикции субъекта РФ; в пределах свой компетентности рассматривает гражданские, административные и уголовные дела в качестве суда первой инстан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н</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казание – особая мера государственного принуждения за совершенное преступление, назначаемая только судом от имени государства и применяемая к лицам, совершившим преступле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ая оборона -  это предусмотренная и разрешенная Законом защита от нападения путем причинения вреда тому, кто нападает. (Необходимая оборона предусмотрена статьей 37 Уголовного кодекса Российской Федер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корбление- преступление, заключающееся в умышленном унижении чести и достоинства человека, выраженном в неприличной форме. О. может быть нанесено словесно, письменно, действием(пощечина, непристойный жест и т.д.), публично, либо в отсутствии потерпевшего. (ст.130 УК РФ).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Обвинение - утверждение о совершении определенным лицом деяния, запрещенного уголовным законом, выдвинутое в порядке, установленном Уголовным Кодексом.</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сть - обязанность правонарушителя нести какие-либо неблагоприятные  для него последствия (обычно последствия связаны с наказанием).</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п</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способность - это способность иметь права и нести обязанности. Правоспособность возникает, когда человек рождается, и она сопутствует человеку на протяжении всей его жизни. Она не зависит ни от возраста, ни от состояния здоровья, ни от каких либо других факторов. Все физические лица (граждане) имеют равную правоспособность. И никто, ни государственный, ни какой - либо иной орган не может лишить гражданина правоспособности. Ограничение правоспособности может произойти в исключительном случае, например, по приговору суда, в связи с совершением преступления. Но ни в коем случае нельзя ограничивать правоспособность граждан по расовой, социальной, национальной или иной принадлежности. Обладая равными возможностями вступления в разнообразные правовые отношения, люди, тем не менее, не обладают одинаковыми способностями делать это: к примеру, в молодом возрасте человек вряд ли сможет осознанно совершить крупную сделку.</w:t>
      </w:r>
    </w:p>
    <w:p>
      <w:pPr>
        <w:pStyle w:val="Normal"/>
        <w:spacing w:lineRule="atLeast" w:line="23"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зумпция невиновности - положение, согласно которому обвиняемый считается невиновным, пока его вина не будет доказана в установленном законом порядк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Потерпевший - лицо, которому преступлением причинен физический, имущественный, моральный вред.</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ступление - Общественно опасное, противоправное и наказуемое деяни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с</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идетель -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уд – орган государства, осуществляющий правосудие.                                                         Преступление - это виновно совершенное общественно опасное деяние, запрещенное уголовным законом под угрозой наказа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у</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 правовое последствие совершения преступления, выражается в форме наказания. Привлечение к уголовной ответственности означает возбуждение уголовного дела, последующее расследование и разбирательство его в суд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апитан 1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остя (16 лет) возвращался поздно вечером домой, во дворе к нему неожиданно подошли трое парней и довольно нагло потребовали заплатить 100 тенге за проход. Костя успел заметить в руках одного их них нож. Видя Костино замешательство, ребята стали надвигаться на него, угрожая избить и вытрясти из него деньги. У Кости с собой была тяжелая сумка, он с размаху стукнул ею по голове ближайшего к нему «рэкетира» и бросился бежать. Косте повезло, и он успел скрыться в своем подъезде. Назавтра он узнал, что того парня увезли в больницу с сотрясением мозг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оценить поведение Кости? Подлежит ли он уголовной ответственности? Разрешите ситуацию с правовой точки зрения, руководствуясь ст. 37 У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рое подростков 14-15 лет в пьяном виде бродили по улицам города, зашли «отдохнуть» в парк культуры и отдыха, приставали к прохожим, вели себя развязано. На замечания окружающих отреагировали отрицательн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ть ли в действиях подростков правонарушения?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Какое наказание предусмотрено за подобные действ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питан 2 команды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1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лексей (17 лет) вечером шел домой с секции каратэ. Внезапно он услышал женский крик. Ему показалось, что какая-то женщина зовет на помощь. Он бросился в сторону, откуда доносились крики, и увидел мужчину, прижавшего к стене молоденькую девушку. Девушка кричала и отчаянно пыталась вырваться. Алексей незаметно подошел сзади и несколькими меткими ударами «вырубил» нападавшего (не зря восемь лет он занимался своим любым каратэ). Правда, с горяча он немного переборщил – вызванная им «скорая» увезла его в больницу с переломами и другими серьезными повреждениями.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оценить поведение Алеши? Разрешите ситуацию с правовой точки зрения, руководствуясь ст. 37 УК.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итуация 2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нязев был задержан сотрудниками милиции на месте преступления за совершение карманной кражи. Князев мотивировал тем, что ему только 16 лет, уголовной ответственности он не подлежит, и просил наложить штраф за те неправомерные действия, которые он совершил.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Чем является правонарушение Князева – преступлением или проступком? Какую ответственность должен понести Князев?</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для 1-ой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я, ученик 8 класса, играл в школьном коридоре с мячом. Ему сказали, чтоб он это не делал. Коля не послушался и  случайно разбил окно в коридор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осток украл личные вещи из школьной раздевалк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ятиклассник Антон шел домой. На пустынной  улице к нему подошли двое ребят, которых он знал. Они стали оскорблять его, а затем избили. Антон побежал звать на помощь своих друзей. Через полчаса втроем они нашли двоих ребят и нанесли им телесные поврежден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е 15 летних подростков забрались вечером в продовольственный ларек: Сломали стекло, украли продукты.  Ущерб нанесли на сумму 10 тысяч рублей. Кто должен нести ответственность за материальный ущерб?</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наты» испортили краской стены дом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2. Размести карточку, с названием данного правонарушения на доск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ча школьного имущест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ча чужого имущест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ака на улиц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грабление ларь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мышленное повреждение имуществ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лкое хулиганств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Задание для 2-ой команд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1. Определи какое правонарушение совершил подросток?</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Ситуаци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ный футболист случайно разбил мячом стекло в окне квартиры.</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говоре с прохожими старшеклассник употребил нецензурную брань.</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а мальчика подрались между собой и нанесли друг другу увечь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лиганы отобрали на улице мобильный телефон ребенк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своего 16-летия Петя Михайлов пригласил своих младших друзей Юрия Рыжкова, Николая  Иванова  в парк отдыха. Там они распили принесенные Петей Михайловым бутылку вина и несколько бутылок пива. После этого, не обращая внимания на предупреждение прогуливающихся в парке граждан, они стали выражаться нецензурными словами, оскорблять людей, которые делали им замечания, а затем стали приставать к прогуливающимся девушкам. Полиция доставила их в отделение и составили протокол, указав, что они нарушали общественный порядок и спокойствие граждан.</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2. Размести карточку, с названием данного правонарушения на доск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вреждение имущества по неосторожности</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корблени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чинение тяжкого или среднего вреда здоровью</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аж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рака на улице мелкое хулиганств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rPr>
          <w:rFonts w:ascii="Times New Roman" w:hAnsi="Times New Roman" w:cs="Times New Roman"/>
          <w:sz w:val="32"/>
          <w:szCs w:val="32"/>
        </w:rPr>
      </w:pPr>
      <w:r>
        <w:rPr>
          <w:rFonts w:cs="Times New Roman" w:ascii="Times New Roman" w:hAnsi="Times New Roman"/>
          <w:sz w:val="32"/>
          <w:szCs w:val="32"/>
        </w:rPr>
        <w:t>Плакаты</w:t>
      </w:r>
      <w:r>
        <w:rPr/>
        <w:t xml:space="preserve"> </w:t>
      </w:r>
      <w:r>
        <w:rPr>
          <w:rFonts w:cs="Times New Roman" w:ascii="Times New Roman" w:hAnsi="Times New Roman"/>
          <w:sz w:val="32"/>
          <w:szCs w:val="32"/>
        </w:rPr>
        <w:t>на тему «Правонарушение и его последствия»</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Жизнь прекрасна, когда у нее есть будуще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Шаг за шагом по законам»</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Мои права – моя защита»</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о это все то, что истинно и справедливо»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В. Гюг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щешь причину зла она только в тебе»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Ж.Ж. Руссо</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усть свершится правосудие, даже если погибнет мир»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Латинское изречени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удь скор на мышление и медлен на слов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Ап.Иаков</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о существует для пользы человечества» </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t>Латинское изречение</w:t>
      </w:r>
    </w:p>
    <w:p>
      <w:pPr>
        <w:pStyle w:val="Normal"/>
        <w:spacing w:lineRule="atLeast" w:line="2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851"/>
        <w:jc w:val="both"/>
        <w:rPr/>
      </w:pPr>
      <w:r>
        <w:rPr>
          <w:rFonts w:cs="Times New Roman" w:ascii="Times New Roman" w:hAnsi="Times New Roman"/>
          <w:sz w:val="24"/>
          <w:szCs w:val="24"/>
        </w:rPr>
        <w:t>Незнание закона не освобождает от ответственности.</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11</dc:creator>
  <dc:description/>
  <dc:language>en-US</dc:language>
  <cp:lastModifiedBy>11</cp:lastModifiedBy>
  <cp:lastPrinted>2014-02-13T00:16:00Z</cp:lastPrinted>
  <dcterms:modified xsi:type="dcterms:W3CDTF">2017-01-05T08:22:00Z</dcterms:modified>
  <cp:revision>2</cp:revision>
  <dc:subject/>
  <dc:title/>
</cp:coreProperties>
</file>