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ИНФОРМАЦИОННО-РАЗВИВАЮЩАЯ СРЕДА ЧАСТНОГО  ОБЩЕОБРАЗОВАТЕЛЬНОГО УЧРЕЖДЕНИЯ СРЕДНЕЙ ШКОЛЫ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«БИЗНЕС – ГИМНАЗИЯ» Г. ВОЛГОГРАД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Е.А.Иванникова, зам. директора по УВР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7738" w:leader="none"/>
        </w:tabs>
        <w:spacing w:lineRule="auto" w:line="360"/>
        <w:rPr>
          <w:b/>
          <w:b/>
        </w:rPr>
      </w:pPr>
      <w:r>
        <w:rPr/>
        <w:tab/>
        <w:t xml:space="preserve">                                                                                  ЧОУ СШ «Бизнес-гимназия» г. Волгограда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стояние современного образования и перспективы  развития общества требуют новых подходов к развитию образовательной среды.  Модернизация Российского образования одним из приоритетов выделяет информатизацию  образования, главной задачей которой является  создание единой информационно-образовательной среды, являющейся одним из условий  достижения нового качества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  информационно – образовательной средой   следует понима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системно  организованная совокупность  информационного, технического, учебно-методического  обеспечения, неразрывно связанная с человеком как субъектом   образовательного процесса(1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единое информационно-образовательное пространство,  построенное  с помощью интеграции и информации  на традиционных и электронных носителях, компьютерно - телекоммуникационных технологиях взаимодействия, включающее  в себя  виртуальные библиотеки, распределенные базы данных,  учебно-методические комплексы и расширенный аппарат дидактики (2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марте 2005 года Национальный фонд подготовки кадров  по поручению Министерства образования и науки Российской Федерации начал претворять в жизнь проект “Информатизация системы образования”. В   проекте рассматривается ситуация, при которой информационно-коммуникационные технологии являются обязательным элементом развития школы.  Данные технологии являются  ключевыми  составляющими образовательной системы: содержание образования и учебно-методические материалы, методы и организационные формы учебной работы, подготовка и методическая поддержка  педагогов. Каждый педагог обязан  обладать компьютерной грамотностью, компьютерной образованностью, информационной компетентностью, информационной культурой. Создание и развитие информационной  образовательной среды  школы представляет технически сложную и финансово затратную задачу. Но именно она позволяет системе образования коренным образом модернизировать, реорганизовать  свой технический потенциал, осуществить поступательное  движение к всеобще - открытой образовательной системе, отвечающей современным требования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ая цель информатизации школы – создание  информационно-образовательной среды, ориентированной на повышение качества образования, реализацию ФГОС НОО второго поколения, программ дополнительного образования, поиск внутренних источников развития, рационального использования накопленного инновационного потенциала образования и возможностей его социальных партнеров; предоставление условий для обеспечения равных возможностей всем учащимся на получение образования всех уровней и ступен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последние годы произошло коренное изменение роли и места персональных компьютеров и информационных технологий в жизни общества. Современные дети часто лучше своих родителей ориентируются в компьютерных  технологиях.  Следовательно,  без новых информационных технологий уже невозможно представить современную школу. Имеющийся в настоящее время отечественный и зарубежный опыт информатизации среды образования свидетельствует о том, что она позволяет повысить  мотивацию  и  эффективность образователь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ша школа открылась в 2006 году, она  является негосударственным учебным заведением. Запросы и контингент  участников образовательного процесса  предполагает  создание  современной информационно-образовательной среды для решения учебных, методических, коммуникационных задач, необходимостью оптимизации процессов управления школой. Возможности нашей школы позволяют решать успешно данный процес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«Бизнес-гимназии» 100%  компьютерное обеспечение, в каждом классе компьютер подключен к Интернет сети. Оборудованы  классы, где каждый обучающийся обеспечен доступом  к  компьютерам.  Более 50% педагогов владеют  технологиями работы  в программе </w:t>
      </w:r>
      <w:r>
        <w:rPr>
          <w:lang w:val="en-US"/>
        </w:rPr>
        <w:t>Notebook</w:t>
      </w:r>
      <w:r>
        <w:rPr/>
        <w:t xml:space="preserve"> на интерактивной доске.  В начальной школе 100% обеспечение данными досками, старшая школа обеспечена  на 50%.   Кабинет иностранного  языка оборудован   индивидуальными  компьютерами, с установленными на них грамматическими, тестовыми заданиями, компьютеры оснащены  аудио – визуальными программами  обучения. Все административные ресурсы связаны домашней сеть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анных условиях становится возможной принципиально новая организация работы учащихся  на уроке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дифференцированность  обучения  по темпу, по логике и типу восприятия учащихся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 xml:space="preserve">возрастание интенсивности и эмоциональности учебного процесса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дополнительная мотивация к познавательной деятельности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организация дистанционного обучения, в том числе и для учеников, пропускающих занятия по болезни, вынужденного отсутствия в школе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возможность самоконтроля  усвоения материала по каждой теме неограниченное количество раз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ab/>
        <w:t xml:space="preserve">Очень важное условие характеристики  информационной среды  является возможность одновременного пользования  ее ресурсами  всеми участниками образовательного процесса. Можно выделить  различные  направления  деятельности участников образовательного процесса  по применению информационно-коммуникационных технологий. Рассмотрим их более подробно на примерах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Style w:val="StrongEmphasis"/>
          <w:b w:val="false"/>
        </w:rPr>
        <w:t>Использование мультимедийных дисков на уроках и при подготовке к урокам дома</w:t>
      </w:r>
      <w:r>
        <w:rPr>
          <w:rStyle w:val="StrongEmphasis"/>
        </w:rPr>
        <w:t xml:space="preserve">. </w:t>
      </w:r>
      <w:r>
        <w:rPr>
          <w:rStyle w:val="StrongEmphasis"/>
          <w:b w:val="false"/>
        </w:rPr>
        <w:t>Данный вид работы является популярным в нашем учебном заведении</w:t>
      </w:r>
      <w:r>
        <w:rPr/>
        <w:t>.  Собранная медиатека  позволяет всем педагогам школы и учащимся  оперативно находить необходимый материа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Cs/>
        </w:rPr>
        <w:t>Использование презентаций</w:t>
      </w:r>
      <w:r>
        <w:rPr/>
        <w:t>.  В   урок  включается  или  текстовый материал,  который  прочитывает  учитель  или учащиеся самостоятельно,  аудио эффекты (музыка, фонодокументы и т. д.), видеоряд (различные  схемы, фотографии, видео) и др. Это позволяет добиться разнообразия форм подачи материала, что,  и  дает возможность удерживать внимание учеников, избегая опасности перенапряжения их в ходе урока. Информация, продублированная через различные сенсорные пути, через текст, видео, графику и звук, усваивается лучше,  сохраняется гораздо дольше, согласно теории ассоциативного запоминания. Презентации могут использоваться и во внеурочной деятельности учащимися, педагогами и библиотеко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Cs/>
        </w:rPr>
        <w:t>Проектная деятельность учащихся</w:t>
      </w:r>
      <w:r>
        <w:rPr>
          <w:b/>
          <w:bCs/>
        </w:rPr>
        <w:t>.</w:t>
      </w:r>
      <w:r>
        <w:rPr/>
        <w:t xml:space="preserve"> Новые технологии, полюбившиеся нашим учащимся с начальных классов. 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bCs/>
        </w:rPr>
        <w:t>Самоконтроль знаний</w:t>
      </w:r>
      <w:r>
        <w:rPr/>
        <w:t xml:space="preserve">. Помимо     уроков   получения новых знаний, использование компьютера эффективно на этапе  закрепления. Один из эффективных способов — обучающее тестирование. Данная деятельность предполагает индивидуальную работу каждого ученика с компьютерной программой, предложенной учителем. Учащийся получает возможность работать в удобном ему темпе и обращать особое внимание на те вопросы, которые вызывают затруднения именно у него. А учитель проводит индивидуальную работу с  учащимися, нуждающимися  в помощ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bCs/>
        </w:rPr>
        <w:t>Проведение виртуальных лабораторных и практических работ</w:t>
      </w:r>
      <w:r>
        <w:rPr/>
        <w:t xml:space="preserve">. Конечно, проведение опытов  в классе имеет  неоспоримое преимущество, но иногда некоторые вещества в курсе химии являются опасными, или в курсе физики, биологии  нет возможности провести  исследования.   Использование  мультимедийного оборудования позволяет  продемонстрировать эти опыты. Таким образом, использование компьютерных технологий обогащает процесс обуч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bCs/>
        </w:rPr>
        <w:t>Использование ресурсов Интернет на уроках и при подготовке к урокам</w:t>
      </w:r>
      <w:r>
        <w:rPr/>
        <w:t>.  Все учителя  на методических объединениях знакомятся с сайтами, способными оказать помощь учител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Использование Интернет  ресурсов   психолого- логопедическими  службами.</w:t>
      </w:r>
      <w:r>
        <w:rPr>
          <w:b/>
        </w:rPr>
        <w:t xml:space="preserve">  </w:t>
      </w:r>
      <w:r>
        <w:rPr/>
        <w:t>В пользовании логопедов и психолога имеется два ноутбука, видеоприставки, магнитофон, диски. Педагоги используют данные ресурсы для создания эмоциональной окраски  занятий, индивидуальной работ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>8. Использование компьютера во внеурочной деятельности</w:t>
      </w:r>
      <w:r>
        <w:rPr>
          <w:b/>
          <w:bCs/>
        </w:rPr>
        <w:t>.</w:t>
      </w:r>
      <w:r>
        <w:rPr/>
        <w:t xml:space="preserve"> Здесь можно выделить несколько видов использования информационных технологий. Дистанционные олимпиады  и  конкурсы,  в том числе онлайн конкурсы. В 2013-2014 году  учащиеся 8-11 классов  приняли участие, вышли в финал  и стали победителями во Всероссийской олимпиаде «Точка опоры», дистанционном конкурсе «Азбука безопасности», дистанционном марафоне «Веселая математика», конкурсе «Новогодние приключения  Маши в стране знаний», дистанционной игре-конкурсе  «На поиски клада Знаний», Международном конкурсе сочинений по английскому язы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 принимать участие в дистанционных конкурсах могут не только ученики. Есть сайты для проведения дистанционных конкурсов среди педагогов. И учителя нашей школы  активно  используют их в своей работе.  Используя неограниченные ресурсы Интернет сети, педагоги могут повышать свою квалификацию (дистанционные курсы). Все педагоги нашей школы  проходят  дистанционные модульные курсы  в рамках проекта «Школа цифрового века»   издательского дома «Первое сентября». Применяя компьютерные и мультимедийные  технологии  во внеурочной деятельности, мы не представляем классного часа, праздника без использования аудио и видео эффек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ладение информационно-компьютерными  технологиями (ИКТ) позволяет человеку оставаться в актуальной зоне научно-технического прогресса, приспосабливаться к условиям  стремительного развития общества.  В условиях развивающейся информационной образовательной среды школы осуществляется повышение эффективности и качества процесса обучения.  Формирование у педагогов профессиональной информационной культуры и общей информационной культуры – одна из важнейших задач повышения квалификации современного учителя. Обучение на рабочем месте становится одним из наиболее действенных механизмов формирования компетентности педагогов, позволяет решать различные проблемы, связанные с организацией образовательного процесса, эффективного взаимодействия субъектов образовательного процесса, которые многие педагоги считают затруднительными.  В современных условиях появляется необходимость соответствия любой системы повышения квалификации кадров, требованиям мобильности и учёта потребностей конкретных профессиональных групп. Педагогам школы предоставлена возможность получения групповых и индивидуальных консультаций  (на базе школы) по программам: «Основы работы с электронным журналом»; «Создание презентаций»; «Текстовый редактор Word»; «Использование интерактивной доски Smart Board в обучении учащихся»; «Создание тестовых задани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дагоги нашей школы имеют собственные сайты, личные странички на различных Интернет сообществах педагог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, конечно, свой сайт имеет наша школа. В каждом учебном кабинете  установлены видеокамеры,  данные  из которых поступает непосредственно в кабинет директора,  что помогает  оперативно  реагировать на различные ситуации в нашей педагогической деятельност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Cs/>
        </w:rPr>
        <w:t>Развивая информационно-образовательную среду школы  мы решаем несколько задач: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Cs/>
        </w:rPr>
        <w:t>Для администрации</w:t>
      </w:r>
      <w:r>
        <w:rPr>
          <w:b/>
          <w:bCs/>
        </w:rPr>
        <w:t xml:space="preserve"> -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Оперативное получение и обобщение информации об учебном процессе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Введение алфавитных книг, личных дел сотрудников, учащихся, родителей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Введение расписания уроков, школьных мероприятий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Мониторинг движения учащихс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Автоматизированное составление отчетностей.</w:t>
      </w:r>
    </w:p>
    <w:p>
      <w:pPr>
        <w:pStyle w:val="Style14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 xml:space="preserve">Для учителей-предметников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Введение электронного классного журнала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Введение календарно-тематических планов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Получение и просмотр отчетов учащихся.</w:t>
      </w:r>
    </w:p>
    <w:p>
      <w:pPr>
        <w:pStyle w:val="Style14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 xml:space="preserve">Для учащихся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Доступ к последней версии своего расписания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Доступ к своему электронному дневнику с оценками, домашним заданием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Оперативный доступ к интернет-рессурса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.Для родителей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Доступ к электронному дневнику своего ребенка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Доступ к расписанию своего ребенка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Получение отчетов об успеваемости и посещаемости своего ребенка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Оперативное получение новостей о школьной жизни, мероприятиях.</w:t>
      </w:r>
    </w:p>
    <w:p>
      <w:pPr>
        <w:pStyle w:val="Style14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Эффективность реализации информационно-образовательной среды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Повышение качества образования за счет эффективного использования современных педагогических технологий и ИКТ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Обеспечение доступа учителей и учащихся к информационным ресурсам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Наличие информационной культуры педагогов и учащихся, повышение их уровня общеобразовательной и профессиональной подготовки в области современных информационных технологий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Использование компьютерных информационных технологий для преподавания различных предме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тератур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Ильченко О.А. «Организационно- педагогические  условия сетевого обучения» – М., 200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«Основы открытого образования» Т.1 под ред. В.И. Солдаткина - М.: НИИЦ рао, 2002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3. </w:t>
      </w:r>
      <w:hyperlink r:id="rId2">
        <w:r>
          <w:rPr>
            <w:rStyle w:val="InternetLink"/>
            <w:color w:val="000000"/>
          </w:rPr>
          <w:t>Назаренко Ольга Алексеевна</w:t>
        </w:r>
      </w:hyperlink>
      <w:r>
        <w:rPr/>
        <w:t xml:space="preserve">, фестиваль педагогических идей «Открытый урок»    «Развитие информационно-образовательной среды в школе»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1</w:t>
      </w:r>
      <w:r>
        <w:rPr>
          <w:lang w:val="en-US"/>
        </w:rPr>
        <w:t>september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233-169-2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22:00Z</dcterms:created>
  <dc:creator>ИванниковаЕА</dc:creator>
  <dc:description/>
  <cp:keywords/>
  <dc:language>en-US</dc:language>
  <cp:lastModifiedBy>4</cp:lastModifiedBy>
  <dcterms:modified xsi:type="dcterms:W3CDTF">2016-10-17T13:06:00Z</dcterms:modified>
  <cp:revision>43</cp:revision>
  <dc:subject/>
  <dc:title>Информационно- развивающая среда НОУ СОШ «Бизнес-гимназия»</dc:title>
</cp:coreProperties>
</file>